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KARTY KATALOGOWE I INNE DOKUMENTY OKREŚLAJĄCE PARAMETRY MINIMUM WSKAZANE W PF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00000" w:val="clear"/>
        <w:rPr/>
      </w:pPr>
      <w:r>
        <w:rPr/>
        <w:t>CZĘŚĆ 1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  <w:lang w:val="pl-PL"/>
        </w:rPr>
        <w:t>Dla instalacji kolektorów słonecznyc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6"/>
        </w:numPr>
        <w:rPr/>
      </w:pPr>
      <w:r>
        <w:rPr/>
        <w:t>Karta katalogowa zasobnika c.w.u. określająca co najmniej następujące parametry:</w:t>
      </w:r>
    </w:p>
    <w:p>
      <w:pPr>
        <w:pStyle w:val="Akapitzlist"/>
        <w:rPr/>
      </w:pPr>
      <w:r>
        <w:rPr/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>
          <w:trHeight w:val="34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bość izolacji</w:t>
            </w:r>
          </w:p>
        </w:tc>
      </w:tr>
      <w:tr>
        <w:trPr>
          <w:trHeight w:val="34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in. powierzchnia dolnej wężownicy solarnej (250/300/400)</w:t>
            </w:r>
          </w:p>
        </w:tc>
      </w:tr>
      <w:tr>
        <w:trPr>
          <w:trHeight w:val="34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in. powierzchnia górnej wężownicy (250/300/400)</w:t>
            </w:r>
          </w:p>
        </w:tc>
      </w:tr>
      <w:tr>
        <w:trPr>
          <w:trHeight w:val="34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Króciec wyj. c.w.u.</w:t>
            </w:r>
          </w:p>
        </w:tc>
      </w:tr>
      <w:tr>
        <w:trPr>
          <w:trHeight w:val="34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Max. Wysokości zbiorników (250/300/400)</w:t>
            </w:r>
          </w:p>
        </w:tc>
      </w:tr>
      <w:tr>
        <w:trPr>
          <w:trHeight w:val="33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in. Średnica zasobnika (250/300/400) </w:t>
            </w:r>
          </w:p>
        </w:tc>
      </w:tr>
      <w:tr>
        <w:trPr>
          <w:trHeight w:val="355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iśnienie robocze zasobnika i wężownicy</w:t>
            </w:r>
          </w:p>
        </w:tc>
      </w:tr>
      <w:tr>
        <w:trPr>
          <w:trHeight w:val="34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teriał zasobnika</w:t>
            </w:r>
          </w:p>
        </w:tc>
      </w:tr>
    </w:tbl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>
          <w:lang w:val="pl-PL"/>
        </w:rPr>
        <w:t>Karta katalogowa oraz ra</w:t>
      </w:r>
      <w:r>
        <w:rPr/>
        <w:t>port z badań na normę PN EN 12975-1, PN EN 12975-2</w:t>
      </w:r>
      <w:r>
        <w:rPr>
          <w:lang w:val="pl-PL"/>
        </w:rPr>
        <w:t xml:space="preserve"> dla kolektora słonecznego (płyta) określające co najmniej następujące parametry: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18"/>
      </w:tblGrid>
      <w:tr>
        <w:trPr>
          <w:trHeight w:val="3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inimalna moc wyjściowa z kolektora przy nasłonecznieniu 1000W/m</w:t>
            </w:r>
            <w:r>
              <w:rPr>
                <w:kern w:val="2"/>
                <w:sz w:val="20"/>
                <w:szCs w:val="20"/>
                <w:vertAlign w:val="superscript"/>
              </w:rPr>
              <w:t>2</w:t>
            </w:r>
            <w:r>
              <w:rPr>
                <w:kern w:val="2"/>
                <w:sz w:val="20"/>
                <w:szCs w:val="20"/>
              </w:rPr>
              <w:t xml:space="preserve"> i różnicy temperatur Tm-Ta=30</w:t>
            </w:r>
            <w:r>
              <w:rPr>
                <w:kern w:val="2"/>
                <w:sz w:val="20"/>
                <w:szCs w:val="20"/>
                <w:vertAlign w:val="superscript"/>
              </w:rPr>
              <w:t>o</w:t>
            </w:r>
            <w:r>
              <w:rPr>
                <w:kern w:val="2"/>
                <w:sz w:val="20"/>
                <w:szCs w:val="20"/>
              </w:rPr>
              <w:t>K (wg normy PN EN 12975-2:20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firstLine="8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z badań na normę PN EN 12975-1, </w:t>
              <w:br/>
              <w:t>PN EN 12975-2</w:t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inimalna powierzchnia czynna absorbera / Maksymalna powierzchnia brutto pojedynczego kolek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z badań na normę PN EN 12975-1, </w:t>
              <w:br/>
              <w:t>PN EN 12975-2</w:t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Minimalna sprawność optyczna odniesiona do powierzchni absorbera, potwierdzona Solar Keymark, wydanym przez DIN CERTCO lub ISFH 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>lub inny równoważny certyfikat wydany przez akredytowaną jednostk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z badań na normę PN EN 12975-1, </w:t>
              <w:br/>
              <w:t>PN EN 12975-2</w:t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ksymalny współczynnik utraty ciepła a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z badań na normę PN EN 12975-1, </w:t>
              <w:br/>
              <w:t>PN EN 12975-2</w:t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ksymalny współczynnik zależności temperatury utraty ciepła a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z badań na normę PN EN 12975-1, </w:t>
              <w:br/>
              <w:t>PN EN 12975-2</w:t>
            </w:r>
          </w:p>
        </w:tc>
      </w:tr>
      <w:tr>
        <w:trPr>
          <w:trHeight w:val="3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odzaj absorb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ta katalogowa</w:t>
            </w:r>
          </w:p>
        </w:tc>
      </w:tr>
      <w:tr>
        <w:trPr>
          <w:trHeight w:val="3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teriał, z jakiego jest wykonany układ hydrauli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"/>
              <w:textAlignment w:val="baselin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ta katalogowa</w:t>
            </w:r>
          </w:p>
        </w:tc>
      </w:tr>
      <w:tr>
        <w:trPr>
          <w:trHeight w:val="3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ateriał, z jakiego jest wykonana płyta absorb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arta katalogowa</w:t>
            </w:r>
          </w:p>
        </w:tc>
      </w:tr>
      <w:tr>
        <w:trPr>
          <w:trHeight w:val="35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textAlignment w:val="baselin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Gwarantowany minimalny uzysk ro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8"/>
              <w:textAlignment w:val="baselin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port z badań na normę PN EN 12975-1, </w:t>
              <w:br/>
              <w:t>PN EN 12975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/>
      </w:pPr>
      <w:r>
        <w:rPr>
          <w:rFonts w:eastAsia="Calibri"/>
          <w:bCs/>
          <w:kern w:val="2"/>
          <w:lang w:eastAsia="ar-SA"/>
        </w:rPr>
        <w:t xml:space="preserve">certyfikat Solar Keymark </w:t>
      </w:r>
      <w:r>
        <w:rPr>
          <w:rFonts w:eastAsia="Calibri"/>
          <w:bCs/>
          <w:kern w:val="2"/>
          <w:lang w:val="pl-PL" w:eastAsia="ar-SA"/>
        </w:rPr>
        <w:t xml:space="preserve">dla kolektora </w:t>
      </w:r>
      <w:r>
        <w:rPr>
          <w:rFonts w:eastAsia="Calibri"/>
          <w:bCs/>
          <w:kern w:val="2"/>
          <w:lang w:eastAsia="ar-SA"/>
        </w:rPr>
        <w:t xml:space="preserve">lub inny równoważny certyfikat wydany przez akredytowaną jednostkę w zgodności z normą PN-EN 12975-1+A1: 2010 - wersja angielska „Słoneczne systemy grzewcze i ich elementy - Kolektory słoneczne - Część 1: Wymagania ogólne”, którego integralną częścią musi być sprawozdanie z badań kolektorów, przeprowadzonych z normą </w:t>
      </w:r>
      <w:r>
        <w:rPr/>
        <w:t>PN-EN ISO 9806: 2014-02 - wersja angielska „Słoneczne systemy grzewcze i ich elementy - Kolektory słoneczne - Część 2: Metody badań”</w:t>
      </w:r>
      <w:r>
        <w:rPr>
          <w:rFonts w:eastAsia="Calibri"/>
          <w:bCs/>
          <w:kern w:val="2"/>
          <w:lang w:eastAsia="ar-SA"/>
        </w:rPr>
        <w:t xml:space="preserve"> wykonane przez akredytowane laboratorium badawcze oraz sprawozdanie z badań wg powyższych norm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  <w:lang w:val="pl-PL"/>
        </w:rPr>
        <w:t>Dla instalacji fotowoltaicznych</w:t>
      </w:r>
    </w:p>
    <w:p>
      <w:pPr>
        <w:pStyle w:val="Akapitzlis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numPr>
          <w:ilvl w:val="0"/>
          <w:numId w:val="8"/>
        </w:numPr>
        <w:rPr/>
      </w:pPr>
      <w:r>
        <w:rPr>
          <w:lang w:val="pl-PL"/>
        </w:rPr>
        <w:t>Karta katalogowa modułu fotowoltaicznego oraz inne dokumenty wskazane w poniższej tabeli określająca co najmniej poniższe parametry:</w:t>
      </w:r>
    </w:p>
    <w:p>
      <w:pPr>
        <w:pStyle w:val="Normal"/>
        <w:rPr/>
      </w:pPr>
      <w:r>
        <w:rPr/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4541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Typ ogniw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Karta katalogow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Liczba ogniw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arta katalogow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Liczba szynowodów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arta katalogow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Moc moduł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arta katalogowa</w:t>
            </w:r>
          </w:p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Helvetica"/>
                <w:sz w:val="18"/>
                <w:szCs w:val="18"/>
                <w:lang w:eastAsia="pl-PL"/>
              </w:rPr>
              <w:t>Do ka</w:t>
            </w:r>
            <w:r>
              <w:rPr>
                <w:rFonts w:eastAsia="Calibri"/>
                <w:sz w:val="18"/>
                <w:szCs w:val="18"/>
                <w:lang w:eastAsia="pl-PL"/>
              </w:rPr>
              <w:t>ż</w:t>
            </w:r>
            <w:r>
              <w:rPr>
                <w:rFonts w:eastAsia="Calibri" w:cs="Helvetica"/>
                <w:sz w:val="18"/>
                <w:szCs w:val="18"/>
                <w:lang w:eastAsia="pl-PL"/>
              </w:rPr>
              <w:t>dego modułu musi by</w:t>
            </w:r>
            <w:r>
              <w:rPr>
                <w:rFonts w:eastAsia="Calibri"/>
                <w:sz w:val="18"/>
                <w:szCs w:val="18"/>
                <w:lang w:eastAsia="pl-PL"/>
              </w:rPr>
              <w:t xml:space="preserve">ć </w:t>
            </w:r>
            <w:r>
              <w:rPr>
                <w:rFonts w:eastAsia="Calibri" w:cs="Helvetica"/>
                <w:sz w:val="18"/>
                <w:szCs w:val="18"/>
                <w:lang w:eastAsia="pl-PL"/>
              </w:rPr>
              <w:t>doł</w:t>
            </w:r>
            <w:r>
              <w:rPr>
                <w:rFonts w:eastAsia="Calibri"/>
                <w:sz w:val="18"/>
                <w:szCs w:val="18"/>
                <w:lang w:eastAsia="pl-PL"/>
              </w:rPr>
              <w:t>ą</w:t>
            </w:r>
            <w:r>
              <w:rPr>
                <w:rFonts w:eastAsia="Calibri" w:cs="Helvetica"/>
                <w:sz w:val="18"/>
                <w:szCs w:val="18"/>
                <w:lang w:eastAsia="pl-PL"/>
              </w:rPr>
              <w:t>czony raport z flash testu zawieraj</w:t>
            </w:r>
            <w:r>
              <w:rPr>
                <w:rFonts w:eastAsia="Calibri"/>
                <w:sz w:val="18"/>
                <w:szCs w:val="18"/>
                <w:lang w:eastAsia="pl-PL"/>
              </w:rPr>
              <w:t>ą</w:t>
            </w:r>
            <w:r>
              <w:rPr>
                <w:rFonts w:eastAsia="Calibri" w:cs="Helvetica"/>
                <w:sz w:val="18"/>
                <w:szCs w:val="18"/>
                <w:lang w:eastAsia="pl-PL"/>
              </w:rPr>
              <w:t>cy nr seryjny modułu oraz potwierdzaj</w:t>
            </w:r>
            <w:r>
              <w:rPr>
                <w:rFonts w:eastAsia="Calibri"/>
                <w:sz w:val="18"/>
                <w:szCs w:val="18"/>
                <w:lang w:eastAsia="pl-PL"/>
              </w:rPr>
              <w:t>ą</w:t>
            </w:r>
            <w:r>
              <w:rPr>
                <w:rFonts w:eastAsia="Calibri" w:cs="Helvetica"/>
                <w:sz w:val="18"/>
                <w:szCs w:val="18"/>
                <w:lang w:eastAsia="pl-PL"/>
              </w:rPr>
              <w:t>cy jego parametry zgodne z podanymi w tym programie funkcjonalno-u</w:t>
            </w:r>
            <w:r>
              <w:rPr>
                <w:rFonts w:eastAsia="Calibri"/>
                <w:sz w:val="18"/>
                <w:szCs w:val="18"/>
                <w:lang w:eastAsia="pl-PL"/>
              </w:rPr>
              <w:t>ż</w:t>
            </w:r>
            <w:r>
              <w:rPr>
                <w:rFonts w:eastAsia="Calibri" w:cs="Helvetica"/>
                <w:sz w:val="18"/>
                <w:szCs w:val="18"/>
                <w:lang w:eastAsia="pl-PL"/>
              </w:rPr>
              <w:t>ytkowym – na etapie realizacji)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Sprawność modułu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arta katalogow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Wartość bezwzględna temperaturowego wskaźnika moc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arta katalogowa </w:t>
              <w:br/>
              <w:t>oraz protokół z testów laboratoryjnych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spółczynnik temperaturowy </w:t>
            </w:r>
            <w:r>
              <w:rPr>
                <w:bCs/>
                <w:sz w:val="20"/>
                <w:szCs w:val="20"/>
              </w:rPr>
              <w:t>Pmax modułu fotowoltaicznego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Karta katalogow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Dopuszczalny prąd wsteczn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>Karta katalogow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Ram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arta katalogow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Współczynnik Wypełnieni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Dokumenty z pomiarów parametrów elektrycznych </w:t>
              <w:br/>
              <w:t>w warunkach STC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Spadek sprawności przy niskim natężeniu promieniowania słonecznego przy 200 W/m</w:t>
            </w:r>
            <w:r>
              <w:rPr>
                <w:bCs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Karta katalogowa </w:t>
              <w:br/>
              <w:t>oraz protokół z testów laboratoryjnych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 xml:space="preserve">Możliwość współpracy </w:t>
              <w:br/>
              <w:t>z falownikami beztransformatorowym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arta katalogowa lub deklaracja producent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Szkło przednie z powłoką antyrefleksyjną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arta katalogowa lub deklaracja producenta</w:t>
            </w:r>
          </w:p>
        </w:tc>
      </w:tr>
      <w:tr>
        <w:trPr>
          <w:trHeight w:val="388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Wytrzymałość mechanicz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arta katalogow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Wymagane normy (lub równoważne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arta katalogow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Maksymalny spadek mocy po pierwszym roku pracy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Karta katalogowa lub deklaracja producenta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Gwarancja na wady ukry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arunki gwarancji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Gwarancja na mo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arunki gwaran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>Karta katalogowa dla falownika (inwertera) określająca co najmniej poniższe parametry:</w:t>
      </w:r>
    </w:p>
    <w:p>
      <w:pPr>
        <w:pStyle w:val="Normal"/>
        <w:rPr/>
      </w:pPr>
      <w:r>
        <w:rPr/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Typ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Liczba zasilanych faz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Maksymalne napięcie prądu stałego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Maksymalne napięcie startu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Zakres napięcia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Minimalna sprawność euro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topień ochrony                         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Współczynnik zakłóceń harmonicznych prądu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Zabezpieczenie przed odwróconą polaryzacją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Rozłącznik DC dla każdego MPPT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Ochrona przed zbyt wysokim prądem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Ochrona przed zbyt wysokim napięciem - warystor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Monitoring parametrów sieci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Temperaturowy zakres pracy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posób chłodzenia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rotokół komunikacji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113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pl-PL"/>
              </w:rPr>
              <w:t>Komunikacja bezprzewodowa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Gwarancja 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Wyświetlacz </w:t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przypadku </w:t>
      </w:r>
      <w:r>
        <w:rPr>
          <w:rFonts w:cs="Calibri"/>
          <w:bCs/>
          <w:sz w:val="22"/>
          <w:szCs w:val="22"/>
        </w:rPr>
        <w:t>wyposażen</w:t>
      </w:r>
      <w:r>
        <w:rPr>
          <w:rFonts w:cs="Calibri"/>
          <w:bCs/>
          <w:sz w:val="22"/>
          <w:szCs w:val="22"/>
          <w:lang w:val="pl-PL"/>
        </w:rPr>
        <w:t>ia</w:t>
      </w:r>
      <w:r>
        <w:rPr>
          <w:rFonts w:cs="Calibri"/>
          <w:bCs/>
          <w:sz w:val="22"/>
          <w:szCs w:val="22"/>
        </w:rPr>
        <w:t xml:space="preserve"> instalacji fotowoltaicznej w ochronę przeciwpożarową – PP</w:t>
      </w:r>
      <w:r>
        <w:rPr>
          <w:rFonts w:cs="Calibri"/>
          <w:bCs/>
          <w:sz w:val="22"/>
          <w:szCs w:val="22"/>
          <w:lang w:val="pl-PL"/>
        </w:rPr>
        <w:t xml:space="preserve"> (oświadczenie w formularzu ofertowym) Wykonawca jest zobowiązany przedłożyć opis planowanego do zastosowania rozwiązania oraz karty katalogowe dla użytych w rozwiązaniu urządzeń. </w:t>
      </w:r>
      <w:r>
        <w:rPr>
          <w:rFonts w:cs="Calibri"/>
          <w:sz w:val="22"/>
          <w:szCs w:val="22"/>
        </w:rPr>
        <w:t xml:space="preserve">Instalacja musi spełnić wymagania normy PN-IEC 60364-4-4-41 w zakresie napięć bezpiecznych instalacji elektrycznej po stronie DC. Dodatkowo instalacja </w:t>
      </w:r>
      <w:r>
        <w:rPr>
          <w:rFonts w:cs="Calibri"/>
          <w:sz w:val="22"/>
          <w:szCs w:val="22"/>
          <w:lang w:val="pl-PL"/>
        </w:rPr>
        <w:t>musi</w:t>
      </w:r>
      <w:r>
        <w:rPr>
          <w:rFonts w:cs="Calibri"/>
          <w:sz w:val="22"/>
          <w:szCs w:val="22"/>
        </w:rPr>
        <w:t xml:space="preserve"> spełnić wymagania normy IEC60947 w zakresie rozłączenia DC</w:t>
      </w:r>
      <w:r>
        <w:rPr>
          <w:rFonts w:cs="Calibri"/>
          <w:sz w:val="22"/>
          <w:szCs w:val="22"/>
          <w:lang w:val="pl-PL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0000" w:val="clear"/>
        <w:rPr/>
      </w:pPr>
      <w:r>
        <w:rPr/>
        <w:t>CZĘŚĆ 2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>
          <w:b/>
          <w:u w:val="single"/>
          <w:lang w:val="pl-PL"/>
        </w:rPr>
        <w:t>Dla p</w:t>
      </w:r>
      <w:r>
        <w:rPr>
          <w:b/>
          <w:u w:val="single"/>
        </w:rPr>
        <w:t>omp</w:t>
      </w:r>
      <w:r>
        <w:rPr>
          <w:b/>
          <w:u w:val="single"/>
          <w:lang w:val="pl-PL"/>
        </w:rPr>
        <w:t>y</w:t>
      </w:r>
      <w:r>
        <w:rPr>
          <w:b/>
          <w:u w:val="single"/>
        </w:rPr>
        <w:t xml:space="preserve"> ciepła c.o. wraz z c.w.u.:</w:t>
      </w:r>
    </w:p>
    <w:p>
      <w:pPr>
        <w:pStyle w:val="Akapitzlis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lang w:val="pl-PL"/>
        </w:rPr>
        <w:t>Karta katalogowa</w:t>
      </w:r>
      <w:r>
        <w:rPr/>
        <w:t xml:space="preserve"> dla pompy określająca co najmniej następujące parametry: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temperatura zasilani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 w punkcie A7W35 wg EN 14511 dla mocy grzewczej 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grzewcza (A7W35)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prężarki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a energetyczna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placz wykonany ze stali nierdzewnej TAK/NI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wnik lamelowy (miedziany z lamelami aluminiowymi). TAK/NI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y, cichy modulowany wentylator (w przypadku niższych mocy jeden wentylator, w przypadku większych – dwa). TAK/NI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y układ włączania dodatkowej grzałki elektrycznej TAK/NIE oraz wskazanie mocy grzałki elektrycznej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y układ automatyki pogodowej z czujnikiem zewnętrznym w standardzie TAK/NI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zdalnej kontroli i obsługi pompy ciepła przez Internet TAK/NI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acy urządzenia (temperatury powietrza)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sterujący z wyświetlaczem, który może pełnić  funkcję termostatu pokojowego TAK/NI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 urządzenia z możliwością ustawienia harmonogramu jej pracy. Możliwe sterowanie dwoma obiegami grzewczymi: obieg ogrzewania podłogowego (pompa obiegowa i mieszacz) i grzejników (pompa obiegowa). TAK/NI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nik i menu w języku polskim oraz pełna dokumentacja techniczna. TAK/NI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w urządzeniu elektroniczna pompa obiegowa inwerterowa o płynnej automatycznej  regulacji wydajności mocy górnego źródła. TAK/NI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ka wykrywająca zanik faz.  TAK/NI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system odszraniania parownika przez odwrócenie obiegu. TAK/NI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dowany w urządzeniu zawór czterodrogowy. TAK/NI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świeżej wody z systemem automatycznego odkamieniania wężownicy. TAK/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/>
        <w:t>Certyfikat potwierdzający wartość współczynnika COP</w:t>
      </w:r>
      <w:r>
        <w:rPr>
          <w:lang w:val="pl-PL"/>
        </w:rPr>
        <w:t xml:space="preserve">, </w:t>
      </w:r>
      <w:r>
        <w:rPr>
          <w:bCs/>
          <w:color w:val="000000"/>
          <w:lang w:val="pl-PL"/>
        </w:rPr>
        <w:t>typ sprężarki</w:t>
      </w:r>
      <w:r>
        <w:rPr/>
        <w:t xml:space="preserve"> zmierzonego zgodnie z normą: PN-EN 14511 „Klimatyzatory, ziębiarki cieczy i pompy ciepła ze sprężarkami o napędzie elektrycznym, do grzania i ziębienia” wydanym przez właściwą akredytowaną jednostkę certyfikującą lub właściwe akredytowane laboratorium badawcze. Za jeden z równoważnych systemów certyfikacji uznaje się certyfikat międzynarodowego znaku jakości EHPAQ</w:t>
      </w:r>
      <w:r>
        <w:rPr>
          <w:lang w:val="pl-P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>
          <w:b/>
          <w:u w:val="single"/>
          <w:lang w:val="pl-PL"/>
        </w:rPr>
        <w:t>Dla p</w:t>
      </w:r>
      <w:r>
        <w:rPr>
          <w:b/>
          <w:u w:val="single"/>
        </w:rPr>
        <w:t>omp</w:t>
      </w:r>
      <w:r>
        <w:rPr>
          <w:b/>
          <w:u w:val="single"/>
          <w:lang w:val="pl-PL"/>
        </w:rPr>
        <w:t>y</w:t>
      </w:r>
      <w:r>
        <w:rPr>
          <w:b/>
          <w:u w:val="single"/>
        </w:rPr>
        <w:t xml:space="preserve"> ciepła c.w.u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lang w:val="pl-PL"/>
        </w:rPr>
        <w:t>Karta katalogowa</w:t>
      </w:r>
      <w:r>
        <w:rPr/>
        <w:t xml:space="preserve"> dla pompy określająca co najmniej następujące parametry</w:t>
      </w:r>
      <w:r>
        <w:rPr>
          <w:lang w:val="pl-PL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biornik wody pionowy – stojący, zintegrowany z pompą ciepła TAK/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y współczynnik wg (A15W15-55) COP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Wyposażenie w termostat spełniający min. podstawowe 3 funkcje: zakres regulacji temperatury wody min. 40 – 55 °C, wbudowany system antyzamarzaniowy, bezpiecznik (wyłącznik) termiczny. TAK/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/>
      </w:pPr>
      <w:r>
        <w:rPr>
          <w:sz w:val="20"/>
          <w:szCs w:val="20"/>
        </w:rPr>
        <w:t xml:space="preserve">Izolacja zbiornik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iał z jakiego wykonano zbiornik i jego zabezpieczenie antykorozyjne oraz zabezpieczenie anodą tytanową lub magnezową (TAK/NIE)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jemność rzeczywista magazynowa zbiornik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ystem ochrony przeciwko rozwojowi bakterii Legionella TAK/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Wyposażenie w miedzianą grzałkę elektryczną zabudowaną w zbiorniku w standardzie (moc grzałki elektrycznej nie mniejsza niż 1,5 kW lub dobrana do urządzenia, która będzie mogła służyć do okresowego dogrzewania wody np. w okresie zimowym. Grzałka musi umożliwiać podgrzanie wody do 7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. TAK/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Zbiornik pompy ciepła ma posiadać dodatkowy wymiennik spiralny o minimalnej powierzchni 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dający możliwość podłączenia do dodatkowego źródła ciepła (kotła c.o., kolektorów słonecznych) - TAK/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/>
      </w:pPr>
      <w:r>
        <w:rPr>
          <w:sz w:val="20"/>
          <w:szCs w:val="20"/>
        </w:rPr>
        <w:t>skraplacz pompy ciepła nawinięty na zewnątrz w dolnej części zbiornika. TAK/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/>
      </w:pPr>
      <w:r>
        <w:rPr>
          <w:sz w:val="20"/>
          <w:szCs w:val="20"/>
        </w:rPr>
        <w:t>Parownik wykonany z miedzi z lamelami aluminiowymi zwiększającymi powierzchnię wymiany ciepła. TAK/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Dla wysokich parametrów urządzenia układ chłodniczy pompy ciepła wyposażony w sprężarkę rotacyjną, termostatyczny zawór rozprężny; oraz dla bezpieczeństwa: presostat niskiego i wysokiego ciśnienia. TAK/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Możliwość pracy na powietrzu z wewnątrz pomieszczenia (bez wykonywania przebić przez ściany zewnętrzne), a także z opcją pracy z wymianą powietrza zewnętrznego – przez podłączenie kanałów powietrznych do urządzenia. Warunkiem pracy na powietrzu z obiegu wewnątrz pomieszczenia jest zapewnienie odpowiedniej wentylacji oraz zachowanie minimalnej kubatury pomieszczenia na poziomie 3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TAK/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Wentylator promieniowy pozwalający na dostarczenie w odpowiedniej ilości powietrza do urządzenia. TAK/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Możliwość podłączenia obiegu powietrza pod różnymi kątami. Preferowane króćce przyłączeniowe powietrzne wyprowadzone do góry, które umożliwiają montaż rur w różnych kierunkach. TAK/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Moc akustycz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terownik zamontowany fabrycznie z funkcjami minimum określonymi w PFU: TAK/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Minimalny zakres temperatur pracy dla powietrza zasil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edni pobór mocy elektrycznej przez pomp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Certyfikat potwierdzający wartość </w:t>
      </w:r>
      <w:r>
        <w:rPr>
          <w:lang w:val="pl-PL"/>
        </w:rPr>
        <w:t>nominalnego poboru mocy</w:t>
      </w:r>
      <w:r>
        <w:rPr/>
        <w:t xml:space="preserve"> zgodnie z normą: PN-EN 1</w:t>
      </w:r>
      <w:r>
        <w:rPr>
          <w:lang w:val="pl-PL"/>
        </w:rPr>
        <w:t>6177</w:t>
      </w:r>
      <w:r>
        <w:rPr/>
        <w:t xml:space="preserve"> „</w:t>
      </w:r>
      <w:r>
        <w:rPr>
          <w:color w:val="363636"/>
          <w:shd w:fill="FFFFFF" w:val="clear"/>
        </w:rPr>
        <w:t>Pompy ciepła ze sprężarkami o napędzie elektrycznym -- Badanie, raport oceny i wymagania dotyczące oznakowania pomp ciepła do przygotowania ciepłej wody użytkowej</w:t>
      </w:r>
      <w:r>
        <w:rPr/>
        <w:t xml:space="preserve">” wydanym przez właściwą akredytowaną jednostkę certyfikującą lub właściwe akredytowane laboratorium badawcze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C00000" w:val="clear"/>
        <w:rPr/>
      </w:pPr>
      <w:r>
        <w:rPr/>
        <w:t>CZĘŚĆ 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lang w:val="pl-PL"/>
        </w:rPr>
        <w:t>Dla kotła na biomasę</w:t>
      </w:r>
    </w:p>
    <w:p>
      <w:pPr>
        <w:pStyle w:val="Akapitzlist"/>
        <w:ind w:left="1068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Karta katalogowa</w:t>
      </w:r>
      <w:r>
        <w:rPr>
          <w:sz w:val="22"/>
          <w:szCs w:val="22"/>
        </w:rPr>
        <w:t xml:space="preserve"> dla </w:t>
      </w:r>
      <w:r>
        <w:rPr>
          <w:sz w:val="22"/>
          <w:szCs w:val="22"/>
          <w:lang w:val="pl-PL"/>
        </w:rPr>
        <w:t>kotła</w:t>
      </w:r>
      <w:r>
        <w:rPr>
          <w:sz w:val="22"/>
          <w:szCs w:val="22"/>
        </w:rPr>
        <w:t xml:space="preserve"> określająca co najmniej następujące parametry</w:t>
      </w:r>
      <w:r>
        <w:rPr>
          <w:sz w:val="22"/>
          <w:szCs w:val="22"/>
          <w:lang w:val="pl-PL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rodzaj spalanego w kotle pali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prawność nomin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jc w:val="both"/>
        <w:rPr/>
      </w:pPr>
      <w:r>
        <w:rPr>
          <w:sz w:val="20"/>
          <w:szCs w:val="20"/>
        </w:rPr>
        <w:t>stężenie pyłu całkowitego w gazach wylotowych wyznaczone przy 10% O</w:t>
      </w:r>
      <w:r>
        <w:rPr>
          <w:rFonts w:cs="Cambria Math" w:ascii="Cambria Math" w:hAnsi="Cambria Math"/>
          <w:sz w:val="20"/>
          <w:szCs w:val="20"/>
        </w:rPr>
        <w:t>₂</w:t>
      </w:r>
      <w:r>
        <w:rPr>
          <w:sz w:val="20"/>
          <w:szCs w:val="20"/>
        </w:rPr>
        <w:t xml:space="preserve"> odniesione do spalin suchych dla obciążenia 100% mocy nominalnej kotł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tły na biomasę powinny być podłączone przez zespoloną armaturę hydrauliczną (wykonaną z korpusu np. żeliwnego z wbudowanym zaworem termoregulacyjnym, pompą obiegową, zaworem zwrotnym, kulowych zaworów odcinających oraz tarczowych termometrów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maksymalne ciśnienie robocze kotł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maksymalna temperatura robocza kotł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stosowanie zaworu wielodrogowego /mieszającego z siłownikiem TAK/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zakres pracy temperatury na sterowni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jemność zasob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zasobnik wykonany z blachy malowanej proszkowo  TAK/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wbudowane zabezpieczenia przed przegrzaniem i cofnięciem płomienia do zbiornika paliwa – zabezpieczenie STB - TAK/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palnik przystosowany do spalania tylko biomasy TAK/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palnik przystosowany do spalania biomasy o wilgotności do 10% TAK/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kocioł malowany proszkowo TAK/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kocioł posiada funkcję automatycznego zapłonu paliwa TAK/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kocioł posiada automatyczny podajnik TAK/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potwierdzenie, że kocioł charakteryzować się obowiązującym minimalnym poziomem efektywności energetycznej i normami emisji zanieczyszczeń, na podstawie środków wykonawczych do Dyrektywy 2009/125/WE z dnia 21 października 2009 r. ustanawiającej ogólne zasady ustalania wymogów dotyczących ekoprojektu dla produktów związanych z energią – TAK/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palnik z modulowaną moc oraz automatyczne rozpalanie i wygaszanie TAK/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palnik wrzutkowy ze stali nierdzewnej z automatycznym czyszczeniem TAK/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ślimakowy podajnik paliwa TAK/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obudowa zewnętrzna kotła oraz korpus kotła zaizolowane wełną mineralną TAK/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60"/>
        <w:ind w:left="349" w:hanging="0"/>
        <w:contextualSpacing/>
        <w:rPr>
          <w:sz w:val="20"/>
          <w:szCs w:val="20"/>
        </w:rPr>
      </w:pPr>
      <w:r>
        <w:rPr>
          <w:sz w:val="20"/>
          <w:szCs w:val="20"/>
        </w:rPr>
        <w:t>wbudowane zabezpieczenia przed przegrzaniem i cofnięciem płomienia do zbiornika paliwa TAK/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126" w:after="16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rtyfikat zgodności z normą PN-EN 303-5 „Kotły grzewcze. Część 5: Kotły grzewcze na paliwa stałe z ręcznym i automatycznym zasypem paliwa o mocy nominalnej do 500 kW – Terminologia, wymagania, badania i oznakowanie” lub równoważną, wydany przez właściwą jednostkę certyfikującą,</w:t>
      </w:r>
    </w:p>
    <w:p>
      <w:pPr>
        <w:pStyle w:val="Akapitzlist"/>
        <w:numPr>
          <w:ilvl w:val="0"/>
          <w:numId w:val="2"/>
        </w:numPr>
        <w:spacing w:lineRule="auto" w:line="276" w:before="126" w:after="16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rtyfikat potwierdzający spełnianie parametrów dla kotłów na paliwo stałe określonych w ROZPORZĄDZENIU KOMISJI (UE) 2015/1189 z dnia 28 kwietnia 2015 r. w sprawie wykonania dyrektywy Parlamentu Europejskiego i Rady 2009/125/WE w odniesieniu do wymogów dotyczących ekoprojektu dla kotłów na paliwo stałe.</w:t>
      </w:r>
    </w:p>
    <w:p>
      <w:pPr>
        <w:pStyle w:val="Akapitzlist"/>
        <w:spacing w:lineRule="auto" w:line="276" w:before="126" w:after="16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 w:before="126" w:after="16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0642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9" w:color="000000"/>
      </w:pBdr>
      <w:rPr>
        <w:b/>
        <w:b/>
        <w:sz w:val="22"/>
        <w:szCs w:val="22"/>
      </w:rPr>
    </w:pPr>
    <w:r>
      <w:rPr>
        <w:b/>
        <w:sz w:val="22"/>
        <w:szCs w:val="22"/>
      </w:rPr>
      <w:t xml:space="preserve">Nr sprawy </w:t>
    </w:r>
    <w:r>
      <w:rPr>
        <w:b/>
        <w:bCs/>
        <w:sz w:val="22"/>
        <w:szCs w:val="22"/>
      </w:rPr>
      <w:t>GPIZP.271.5.2020</w:t>
    </w:r>
    <w:r>
      <w:rPr>
        <w:b/>
        <w:sz w:val="22"/>
        <w:szCs w:val="22"/>
      </w:rPr>
      <w:tab/>
      <w:tab/>
      <w:t>Załącznik nr 5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20:00Z</dcterms:created>
  <dc:creator>Anna Zając</dc:creator>
  <dc:description/>
  <dc:language>en-US</dc:language>
  <cp:lastModifiedBy>Szymon Gomola</cp:lastModifiedBy>
  <dcterms:modified xsi:type="dcterms:W3CDTF">2020-03-12T15:20:00Z</dcterms:modified>
  <cp:revision>2</cp:revision>
  <dc:subject/>
  <dc:title/>
</cp:coreProperties>
</file>