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 do uchwały Nr LV/267/1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Gaszowice </w:t>
        <w:br/>
        <w:t>z dnia 21 października 2010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yznanie dotacji na wsparcie projektu sportowego pod nazwą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ul. .......................   gmina .................powiat 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 faks...................................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 http://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spacing w:lineRule="auto" w:line="360" w:before="0" w:after="0"/>
        <w:rPr/>
      </w:pPr>
      <w:r>
        <w:rP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y opis działań w zakresie realizacji projektu – z uwzględnieniem harmonogramu poszczególnych działań.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tbl>
      <w:tblPr>
        <w:tblW w:w="92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1559"/>
        <w:gridCol w:w="1711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Lp.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Rodzaj kosztów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Koszt całkowity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Z tego z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ej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 (w zł)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1"/>
              <w:bidi w:val="0"/>
              <w:ind w:left="113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1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390"/>
        <w:gridCol w:w="1400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w tym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br/>
              <w:t>Łączny koszt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Informacja dotycząca rzeczowego wkładu własnego i zasobów kadrowych – jako czynników przewidywanych do wykorzystania przy realizacji zadania.</w:t>
        <w:tab/>
        <w:t xml:space="preserve"> 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.</w:t>
      </w:r>
    </w:p>
    <w:tbl>
      <w:tblPr>
        <w:tblW w:w="92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Dotychczasowe doświadczenia w realizacji zadań podobnego rodzaju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29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nne informacje ważne z punktu widzenia realizacji zadania. </w:t>
        <w:tab/>
      </w:r>
    </w:p>
    <w:tbl>
      <w:tblPr>
        <w:tblW w:w="92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projekt w całości mieści się w zakresie działalności wnioskodawcy;</w:t>
        <w:tab/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kładanego wniosku przewidujemy pobieranie*/niepobieranie* opłat od adresatów zadania;</w:t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  <w:b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Umowa partnerska lub oświadczenie partnera (w przypadku wskazania partne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oświadczenie złożenia wniosku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dnotacje urzędowe (nie wypełniać)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5:00Z</dcterms:created>
  <dc:creator>Wioleta</dc:creator>
  <dc:description/>
  <dc:language>en-US</dc:language>
  <cp:lastModifiedBy>Biuro Rady</cp:lastModifiedBy>
  <dcterms:modified xsi:type="dcterms:W3CDTF">2010-10-25T10:36:00Z</dcterms:modified>
  <cp:revision>2</cp:revision>
  <dc:subject/>
  <dc:title/>
</cp:coreProperties>
</file>