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1 do uchwały Nr LV/267/1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Gminy Gaszowice </w:t>
        <w:br/>
        <w:t>z dnia 21 października 2010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ab/>
        <w:tab/>
        <w:tab/>
        <w:tab/>
        <w:t>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  <w:tab/>
        <w:tab/>
        <w:tab/>
        <w:tab/>
        <w:tab/>
        <w:tab/>
        <w:tab/>
        <w:t>(data i miejsce złożenia wniosku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przyznanie dotacji na wsparcie projektu sportowego pod nazwą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I. Dane dotyczące Wnioskodawc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 nr REGON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kładny adres: miejscowość ......................ul. .......................   gmina .................powiat 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 faks...................................</w:t>
      </w:r>
      <w:r>
        <w:rPr>
          <w:rFonts w:cs="Arial" w:ascii="Arial" w:hAnsi="Arial"/>
          <w:sz w:val="20"/>
          <w:szCs w:val="20"/>
          <w:lang w:val="de-DE"/>
        </w:rPr>
        <w:t>e-mail: ................................... http:// 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podpisywania umowy o wykonanie zadania publicznego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bezpośrednio wykonującej zadanie, o którym mowa we wniosku………………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osoba upoważniona do składania wyjaśnień i uzupełnień dotyczących wniosku (imię i nazwisko oraz nr telefonu kontaktowego)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Heading2"/>
        <w:spacing w:lineRule="auto" w:line="360" w:before="0" w:after="0"/>
        <w:rPr/>
      </w:pPr>
      <w:r>
        <w:rP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82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działalność statutowa odpłatna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sz w:val="20"/>
          <w:szCs w:val="20"/>
        </w:rPr>
        <w:t>13) jeżeli wnioskodawca prowadzi działalność gospodarczą:</w:t>
      </w:r>
      <w:r>
        <w:rPr>
          <w:rFonts w:cs="Arial" w:ascii="Arial" w:hAnsi="Arial"/>
          <w:sz w:val="20"/>
          <w:szCs w:val="20"/>
        </w:rPr>
        <w:t xml:space="preserve"> </w:t>
        <w:br/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numer wpisu do rejestru przedsiębiorc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przedmiot działalności gospodarczej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zw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y opis działań w zakresie realizacji projektu – z uwzględnieniem harmonogramu poszczególnych dział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4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418"/>
        <w:gridCol w:w="1559"/>
        <w:gridCol w:w="1711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Lp.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Rodzaj kosztów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szty merytoryczne i administracyjne związane z realizacją zadania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t>Koszt całkowity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t>Z tego z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ej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acji (w zł)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Z tego z finansowych środków własnych, środków z innych źródeł oraz wpłat i opłat adresató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ela1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wagi mogące mieć znaczenie przy ocenie kosztorysu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1.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5"/>
        <w:gridCol w:w="1390"/>
        <w:gridCol w:w="1400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ł</w:t>
            </w:r>
          </w:p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 w tym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Niefinansowe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Łączny koszt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a o uzyskanych przez wnioskodawcę środkach prywatnych lub publicznych, których kwota została uwzględniona w ramach środków własnych:*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Informacja dotycząca rzeczowego wkładu własnego i zasobów kadrowych – jako czynników przewidywanych do wykorzystania przy realizacji zadania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informacje dotyczące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artnerzy biorący udział w realiz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2. Dotychczasowe doświadczenia w realizacji zadań podobnego rodza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293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Inne informacje ważne z punktu widzenia realizacji zadania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(-my), że:</w:t>
        <w:b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projekt w całości mieści się w zakresie działalności wnioskodawcy;</w:t>
        <w:tab/>
        <w:b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składanego wniosku przewidujemy pobieranie*/niepobieranie* opłat od adresatów zadania;</w:t>
        <w:br/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szystkie podane we wniosku informacje są zgodne z aktualnym stanem prawnym i faktycznym;</w:t>
        <w:b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niosk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ktualny odpis z rejestru lub odpowiednio wyciąg z ewidencji lub inne dokumenty potwierdzające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Oświadczenie wnioskodawcy o zapoznaniu się i przyjęciu warunków konkurs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walifikacje osób zaangażowanych w realizację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Umowa partnerska lub oświadczenie partnera (w przypadku wskazania partner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wniosku</w:t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ela">
    <w:name w:val="tabela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ela1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5:00Z</dcterms:created>
  <dc:creator>Wioleta</dc:creator>
  <dc:description/>
  <cp:keywords/>
  <dc:language>en-US</dc:language>
  <cp:lastModifiedBy>Wioleta Żuchowicz</cp:lastModifiedBy>
  <cp:lastPrinted>2017-01-05T08:40:00Z</cp:lastPrinted>
  <dcterms:modified xsi:type="dcterms:W3CDTF">2017-01-05T08:00:00Z</dcterms:modified>
  <cp:revision>3</cp:revision>
  <dc:subject/>
  <dc:title/>
</cp:coreProperties>
</file>