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OGŁOSZENIE O NABORZE NA CZŁONKA KOMISJI KONKURSOWEJ </w:t>
      </w:r>
    </w:p>
    <w:p>
      <w:pPr>
        <w:pStyle w:val="Normal"/>
        <w:jc w:val="left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tyczy konkursu wniosków na dofinansowanie wkładu własnego org. pozarządowych do projektów współfinansowanych ze środków zewnętrznych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ójt Gminy Gaszowice informuje, że z dniem 18.06.2015r. został ogłoszony nabór członków Komisji Konkursowej dokonującej oceny ofert złożonych w powyższym konkursie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 związku z tym zaprasza się organizacje pozarządowe działające na terenie naszej Gminy do zgłaszania swoich przedstawicieli, którzy chcieliby wziąć udział w pracach Komisji. 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dział w pracach komisji konkursowej jest nieodpłatny, a za udział w posiedzeniu jej członkom nie przysługuje zwrot kosztów podróży.</w:t>
        <w:tab/>
        <w:tab/>
        <w:br/>
        <w:br/>
        <w:t>W skład komisji konkursowych mogą wchodzić reprezentanci organizacji pozarządowych i podmiotów wymienionych w art. 3 ust. 3 ww. ustawy, którzy spełniają łącznie następujące kryteria:</w:t>
        <w:tab/>
        <w:br/>
        <w:t xml:space="preserve">a)  są obywatelami RP i korzystają z pełni praw publicznych,   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)</w:t>
        <w:tab/>
        <w:t>nie reprezentują organizacji lub podmiotów biorących udział w danym otwartym konkursie ofert,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)</w:t>
        <w:tab/>
        <w:t>nie pozostają wobec wnioskodawców biorących udział w konkursie w takim stosunku prawnym lub faktycznym, który mógłby budzić uzasadnione wątpliwości, co do ich bezstronności,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)</w:t>
        <w:tab/>
        <w:t>akceptują warunki uczestnictwa w pracach komisji konkursowych na zasadach nieodpłatności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dania komisji konkursowej:   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a formalna i merytoryczna wniosku z uwzględnieniem określonych kryteriów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ponowanie przyjęcia lub odrzucenia wniosku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ponowanie podziału środków finansowych pomiędzy wybranymi wnioskodawcami.</w:t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100" w:before="0" w:after="0"/>
        <w:ind w:left="284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gdy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adna z organizacji nie wskaże kandydata, lub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kazane osoby nie wezmą udziału w pracach komisji, lub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wołana osoba podlega wyłączeniu na podstawie przepisów ustawy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misja ma prawo działać bez przedstawicieli organizacji pozarządowych. </w:t>
        <w:tab/>
        <w:tab/>
        <w:br/>
        <w:br/>
        <w:t xml:space="preserve">Termin zgłaszania kandydató upływa z dniem 24.06.2015r.  </w:t>
        <w:tab/>
        <w:tab/>
        <w:br/>
      </w:r>
      <w:r>
        <w:rPr>
          <w:rFonts w:cs="Arial" w:ascii="Arial" w:hAnsi="Arial"/>
          <w:sz w:val="20"/>
          <w:szCs w:val="20"/>
        </w:rPr>
        <w:t>Formularz zgłoszeni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SPDMa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02:00Z</dcterms:created>
  <dc:creator>Wioleta</dc:creator>
  <dc:description/>
  <dc:language>en-US</dc:language>
  <cp:lastModifiedBy>Wioleta</cp:lastModifiedBy>
  <cp:lastPrinted>2015-01-08T12:45:00Z</cp:lastPrinted>
  <dcterms:modified xsi:type="dcterms:W3CDTF">2013-01-09T0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