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ZGŁOSZENIA KANDYDATA  NA CZŁONKA KOMISJI KONKURSOWEJ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konkursu wniosków na </w:t>
      </w:r>
      <w:r>
        <w:rPr>
          <w:rFonts w:cs="Arial" w:ascii="Arial" w:hAnsi="Arial"/>
          <w:bCs/>
          <w:sz w:val="20"/>
          <w:szCs w:val="20"/>
        </w:rPr>
        <w:t>wykonywanie zadań z zakresu sportu w roku 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4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5370"/>
      </w:tblGrid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Dane dotyczące kandydata na członka Komisji Konkurs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Imię i nazwisko kandydata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dres do korespon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Dane kontakt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laruję chęć udziału w pracach Komisji Konkursowej w celu oceny ofert złożonych w ramach otwartego konkursu ofert na realizację zadań publicznych.  </w:t>
        <w:tab/>
        <w:br/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twierdzam prawdziwość wyżej wskazanych danych i zgodnie z ustawą z dnia 29 sierpnia 1997r.</w:t>
        <w:br/>
        <w:t>o ochronie danych osobowych (t.j. Dz. U. z 2016r. poz. 922) wyrażam zgodę na przetwarzanie moich danych osobowych dla potrzeb niezbędnych do realizacji procesu wyboru członków Komisji Konkursowej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 i czytelny podpis kandydata na </w:t>
        <w:br/>
        <w:t>członka Komisji Konkursowej</w:t>
        <w:tab/>
        <w:tab/>
        <w:tab/>
        <w:tab/>
        <w:tab/>
        <w:t>…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łaszamy w/w kandydata do prac w ramach Komisji Konkursowej, jako reprezentanta naszej organizacji/podmiotu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Pieczęć organizacji/podmiotu i podpisy </w:t>
        <w:br/>
        <w:t>osób upoważnionych do reprezentacji organizacji</w:t>
        <w:tab/>
        <w:tab/>
        <w:tab/>
        <w:t>…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spacing w:lineRule="atLeast" w:line="100" w:before="0" w:after="12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12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12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21:00Z</dcterms:created>
  <dc:creator>Ania</dc:creator>
  <dc:description/>
  <cp:keywords/>
  <dc:language>en-US</dc:language>
  <cp:lastModifiedBy>Wioleta Żuchowicz</cp:lastModifiedBy>
  <cp:lastPrinted>2014-12-02T11:10:00Z</cp:lastPrinted>
  <dcterms:modified xsi:type="dcterms:W3CDTF">2017-01-04T12:08:00Z</dcterms:modified>
  <cp:revision>5</cp:revision>
  <dc:subject/>
  <dc:title>FORMULARZ ZGŁOSZENIA KANDYDATA</dc:title>
</cp:coreProperties>
</file>