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arządzenie Nr 021.11.2014r.</w:t>
      </w:r>
    </w:p>
    <w:p>
      <w:pPr>
        <w:pStyle w:val="Normal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Dyrektora Zespołu Szkolno  - Przedszkolnego w Szczerbicach</w:t>
      </w:r>
    </w:p>
    <w:p>
      <w:pPr>
        <w:pStyle w:val="Normal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 dnia 12.12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harmonogramu zajęć w dniach 18-19.12.2014r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związku z reorganizacją zajęć w dniach 19. 12.2014r. oraz 19.12.2014r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zarządzam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I. Zajęcia w dniu 18.12.2014r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dniu 18.12.2014r.zmiana godzin rozpoczęcia zajęć w klasach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Ib – 10:4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II -   8:5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IV – 9:5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szystkie klasy kończą zajęcia o godzinie 13:20, o godzinie 13:30 jasełka bożonarodzeniow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 i 6 cio latki od 7:00 do 10:30 (dla dzieci rodziców pracujących – zajęcia świetlicowe – pani Bernadeta Chowaniec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Od 10:30 do 14:30 – zajęcia dydaktyczne z wychowawcą. Około godziny 14:30 rodzice odbierają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w dniu 19.12.2014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1. Zajęcia w klasa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tbl>
      <w:tblPr>
        <w:tblW w:w="10878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740"/>
        <w:gridCol w:w="1379"/>
        <w:gridCol w:w="1199"/>
        <w:gridCol w:w="1215"/>
        <w:gridCol w:w="1316"/>
        <w:gridCol w:w="1534"/>
        <w:gridCol w:w="149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8:4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. Goworowski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nr 7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ala nr 5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roze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świetl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owska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nr 2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kowicz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sala nr 6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ein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Polski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nr 8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Anderska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5-9: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nr 7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s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nr 1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Langer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ala nr 5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roze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Langer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tematyka sala nr 2, J .Hein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. polski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nr 6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. Anderska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nr 8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Witkows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howawcy klas zobowiązani są zorganizować zajęcia wychowawcze w klasach                     w godzinach od 9:50 do 12:00.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 i 6 cio latki od godziny 8:00 do 12:00- zajęcia dydaktyczne z wychowawcą.                            Po godzinie 12:00 rodzice mogą odbierać dzieci, a pozostałe będą pod opieką wychowawcy świetlicy pani Bernadety Chowaniec.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śli dzieci będą wymagały opieki do godziny  16:00 proszę o zgłoszenie do pana Bogdana Langera na zajęcia świetlicow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rządzenie wchodzi w życie z dniem ogłos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Zarządzenie podlega ogłoszeniu na stronie internetowej szkoły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24"/>
            <w:szCs w:val="24"/>
            <w:u w:val="single"/>
            <w:lang w:val="zxx" w:eastAsia="zxx"/>
          </w:rPr>
          <w:t>www.spszczerbice@op.pl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 i w księdze zarząd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ra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2-12T11:20:00Z</cp:lastPrinted>
  <cp:revision>0</cp:revision>
  <dc:subject/>
  <dc:title/>
</cp:coreProperties>
</file>