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arządzenie Nr 021.03.2014r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Dyrektora Zespołu Szkolno  - Przedszkolnego w Szczerbica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 dnia 16.09.2014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w sprawie wprowadzenia dodatkowych dni wolnych  od zajęć dydaktycznych                                                                        w Zespole – Szkolno Przedszkolnym w Szczerbic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Na podstawie art22 ust.2 pkt 7 ustawy z dn.7 września 1991r o systemie oświaty (Dz.U. z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004r. Nr 256, poz. 2572, z późn.zm.) oraz na podstawie Rozporządzenia MENiS z dn. 18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kwietnia 2002r. w sprawie organizacji roku szkolnego (Dz.U. Nr 46, poz. 432, z późn.zm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zgodnieniu z Radą Pedagogiczną ustala się w roku szkolnym 2014-2015 następujące dni wolne od zajęć dydaktyczno - wychowawczych w Zespole Szkono – Przedszkolnym w Szczerbicach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77" w:leader="none"/>
        </w:tabs>
        <w:suppressAutoHyphens w:val="true"/>
        <w:spacing w:lineRule="auto" w:line="240"/>
        <w:ind w:left="107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1.2014 /poniedziałek/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77" w:leader="none"/>
        </w:tabs>
        <w:suppressAutoHyphens w:val="true"/>
        <w:spacing w:lineRule="auto" w:line="240"/>
        <w:ind w:left="107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2.01.2015 / piątek/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77" w:leader="none"/>
        </w:tabs>
        <w:suppressAutoHyphens w:val="true"/>
        <w:spacing w:lineRule="auto" w:line="240"/>
        <w:ind w:left="107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01.2015 /poniedziałek/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77" w:leader="none"/>
        </w:tabs>
        <w:suppressAutoHyphens w:val="true"/>
        <w:spacing w:lineRule="auto" w:line="240"/>
        <w:ind w:left="107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4.2015 /środa/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77" w:leader="none"/>
        </w:tabs>
        <w:suppressAutoHyphens w:val="true"/>
        <w:spacing w:lineRule="auto" w:line="240"/>
        <w:ind w:left="107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6.2015 /poniedziałek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77" w:leader="none"/>
        </w:tabs>
        <w:suppressAutoHyphens w:val="true"/>
        <w:spacing w:lineRule="auto" w:line="240"/>
        <w:ind w:left="1077" w:right="0" w:hanging="360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Times New Roman" w:ascii="Times New Roman" w:hAnsi="Times New Roman"/>
          <w:sz w:val="24"/>
        </w:rPr>
        <w:t xml:space="preserve">05.06.2015 /piątek/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>§ 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zkoła w w/w dniach zapewnia uczniom zajęcia opiekuńcze w godzinach od 7.00 do 16.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0"/>
        </w:numPr>
        <w:spacing w:lineRule="auto" w:line="240"/>
        <w:ind w:left="357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rządzenie wchodzi w życie z dniem 16 września 2014r.r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Zarządzenie podlega ogłoszeniu na stronie internetowej szkoły 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zxx"/>
          </w:rPr>
          <w:t>www.spszczerbice@op.pl</w:t>
        </w:r>
      </w:hyperlink>
      <w:r>
        <w:rPr/>
        <w:t xml:space="preserve">                                 i w księdze zarząd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zeinternetowe">
    <w:name w:val="??cze internetowe"/>
    <w:qFormat/>
    <w:rPr>
      <w:color w:val="000080"/>
      <w:u w:val="single"/>
      <w:lang w:val="zxx" w:eastAsia="zxx"/>
    </w:rPr>
  </w:style>
  <w:style w:type="character" w:styleId="WWczeinternetowe">
    <w:name w:val="WW-??cze internetowe"/>
    <w:qFormat/>
    <w:rPr>
      <w:color w:val="000080"/>
      <w:u w:val="single"/>
      <w:lang w:val="zxx" w:eastAsia="zxx"/>
    </w:rPr>
  </w:style>
  <w:style w:type="character" w:styleId="WWczeinternetowe1">
    <w:name w:val="WW-??cze internetowe1"/>
    <w:qFormat/>
    <w:rPr>
      <w:color w:val="000080"/>
      <w:u w:val="single"/>
      <w:lang w:val="zxx" w:eastAsia="zxx"/>
    </w:rPr>
  </w:style>
  <w:style w:type="character" w:styleId="Czeinternetowe1">
    <w:name w:val="£¹cze internetowe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">
    <w:name w:val="Podpis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Indeks">
    <w:name w:val="Indeks"/>
    <w:basedOn w:val="Normal"/>
    <w:qFormat/>
    <w:pPr/>
    <w:rPr>
      <w:rFonts w:eastAsia="Times New Roman"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.ra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1-27T07:41:00Z</cp:lastPrinted>
  <cp:revision>0</cp:revision>
  <dc:subject/>
  <dc:title/>
</cp:coreProperties>
</file>