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arządzenie Nr 021.01.2014r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Dyrektora Zespołu Szkolno  - Przedszkolnego w Szczerbic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 dnia 08.09.201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zwołania  posiedzenia Rady Pedagogicznej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jąc na podstawie Rozdz. 3 § 4  pkt 4,  Regulaminu Rady Pedagogicznej                                              Z S-P   w Szczerbicach   zarządzam co następuje: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Termin rozpoczęcia posiedzenia: </w:t>
      </w:r>
      <w:r>
        <w:rPr>
          <w:rFonts w:cs="Times New Roman" w:ascii="Times New Roman" w:hAnsi="Times New Roman"/>
          <w:b/>
          <w:bCs/>
        </w:rPr>
        <w:t xml:space="preserve">15 września 2014r. o godzinie15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bookmarkStart w:id="0" w:name="__DdeLink__3_820699929"/>
      <w:bookmarkEnd w:id="0"/>
      <w:r>
        <w:rPr>
          <w:rFonts w:cs="Times New Roman" w:ascii="Times New Roman" w:hAnsi="Times New Roman"/>
          <w:b/>
          <w:bCs/>
        </w:rPr>
        <w:t>§ .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yka posiedzenia: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Podsumowanie roku szkolnego </w:t>
      </w:r>
      <w:r>
        <w:rPr>
          <w:rFonts w:cs="Times New Roman" w:ascii="Times New Roman" w:hAnsi="Times New Roman"/>
        </w:rPr>
        <w:t xml:space="preserve">  2013/2014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częcie roku   szkolnego 2014/2015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. 3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ogłosz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1-26T09:52:00Z</cp:lastPrinted>
  <cp:revision>0</cp:revision>
  <dc:subject/>
  <dc:title/>
</cp:coreProperties>
</file>