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56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9 maja 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 ogłoszenia  przetargu nieograniczo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"Ukształtowanie centrum wsi poprzez Renowację płyty boiska wraz z urządzeniem terenu rekreacyjnego w Szczerbicach - Część </w:t>
      </w:r>
      <w:r>
        <w:rPr>
          <w:rFonts w:cs="Arial" w:ascii="Arial" w:hAnsi="Arial"/>
          <w:b/>
          <w:color w:val="000000"/>
          <w:sz w:val="22"/>
          <w:szCs w:val="22"/>
        </w:rPr>
        <w:t>G – zakup tablicy informacyjnej wraz z montażem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ójt Gminy zarządz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"Ukształtowanie centrum wsi poprzez Renowację płyty boiska wraz z urządzeniem terenu rekreacyjnego w Szczerbicach - Częś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 – zakup tablicy informacyjnej wraz z montażem” </w:t>
      </w:r>
      <w:r>
        <w:rPr>
          <w:rFonts w:cs="Arial" w:ascii="Arial" w:hAnsi="Arial"/>
          <w:sz w:val="22"/>
          <w:szCs w:val="22"/>
        </w:rPr>
        <w:t>należy dokonać w trybie przetargu nieograniczo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ę istotnych warunków zamówienia (SIWZ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wymaganych od oferentów dokumentów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kryteriów oceny i ich znaczenia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termin składania ofert i ich otwarc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kładanie ofert : 06.06.2006r. do godz.9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twarcie ofert :  06.06.2006r. godz.10.3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się Wójtowi Gminy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7-25T07:55:00Z</dcterms:modified>
  <cp:revision>24</cp:revision>
  <dc:subject/>
  <dc:title>Zarządzenie   nr  </dc:title>
</cp:coreProperties>
</file>