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52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aszowice z dnia 18 maja 2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 ogłoszenia  przetargu nieograniczo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"Ukształtowanie centrum wsi poprzez Renowację płyty boiska wraz z urządzeniem terenu rekreacyjnego w Szczerbicach - Część </w:t>
      </w:r>
      <w:r>
        <w:rPr>
          <w:rFonts w:cs="Arial" w:ascii="Arial" w:hAnsi="Arial"/>
          <w:b/>
          <w:color w:val="000000"/>
          <w:sz w:val="22"/>
          <w:szCs w:val="22"/>
        </w:rPr>
        <w:t>B – Zakup przenośnego podium tane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morządzie gminnym  (Dz. U. nr 142 poz.1591 z 2001r.z późniejszymi zmianam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ójt Gminy zarządz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publicznego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"Ukształtowanie centrum wsi poprzez Renowację płyty boiska wraz z urządzeniem terenu rekreacyjnego w Szczerbic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Częś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 – Zakup przenośnego podium tanecznego </w:t>
      </w:r>
      <w:r>
        <w:rPr>
          <w:rFonts w:cs="Arial" w:ascii="Arial" w:hAnsi="Arial"/>
          <w:sz w:val="22"/>
          <w:szCs w:val="22"/>
        </w:rPr>
        <w:t>należy dokonać w trybie przetargu nieograniczo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ę istotnych warunków zamówienia (SIWZ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wymaganych od oferentów dokumentów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kryteriów oceny i ich znaczenia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termin składania ofert i ich otwarc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kładanie ofert : 02.06.2006r. do godz.9.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twarcie ofert :  02.06.2006r. godz.10.3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 się Wójtowi Gminy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4:00Z</dcterms:created>
  <dc:creator>Urząd Gminy Gaszowice</dc:creator>
  <dc:description/>
  <dc:language>en-US</dc:language>
  <cp:lastModifiedBy>UG Gaszowice</cp:lastModifiedBy>
  <cp:lastPrinted>2005-07-15T09:01:00Z</cp:lastPrinted>
  <dcterms:modified xsi:type="dcterms:W3CDTF">2006-07-25T07:34:00Z</dcterms:modified>
  <cp:revision>2</cp:revision>
  <dc:subject/>
  <dc:title>Zarządzenie   nr  </dc:title>
</cp:coreProperties>
</file>