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>Zarządzenie nr 39/2006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a Gminy Gaszowice z dnia 12 kwietnia 2006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Remont budynku Ośrodka Kultury i Sportu w Gaszowicach wraz z urządzeniem terenu rekreacyjnego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D – Utworzenie boiska do siatkówki plażowej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E – Utworzenie boiska do koszykówk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F – Utwardzenie chodnika kostką brukową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Część G – Utwardzenie wjazdu kostką brukową”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- Szymon Gomola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Przemysław Ruczyński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Maria Bywalec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stąpieniem  do  procedury  przetargu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7:00Z</dcterms:created>
  <dc:creator>Urząd Gminy Gaszowice</dc:creator>
  <dc:description/>
  <dc:language>en-US</dc:language>
  <cp:lastModifiedBy>Szymon Gomola</cp:lastModifiedBy>
  <cp:lastPrinted>2113-01-01T00:00:00Z</cp:lastPrinted>
  <dcterms:modified xsi:type="dcterms:W3CDTF">2006-04-12T07:11:00Z</dcterms:modified>
  <cp:revision>14</cp:revision>
  <dc:subject/>
  <dc:title>Z a r z ą d z e n i e   nr </dc:title>
</cp:coreProperties>
</file>