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>Zarządzenie nr 38/2006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a Gminy Gaszowice z dnia 12 kwietnia 2006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 ogłoszenia  przetargu nieograniczonego na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emont budynku Ośrodka Kultury i Sportu w Gaszowicach wraz z urządzeniem terenu rekreacyjnego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D – Utworzenie boiska do siatkówki plażowej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E – Utworzenie boiska do koszykówk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F – Utwardzenie chodnika kostką brukową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G – Utwardzenie wjazdu kostką brukową”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 Gminy zarządza :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ówienia publicznego na </w:t>
      </w: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 xml:space="preserve">Utworzenie boisk sportowych or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twardzenia chodnika i wjazdu kostką brukową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leży dokonać w trybie przetargu nieograniczonego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akceptować 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pecyfikację istotnych warunków zamówienia (SIWZ)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az wymaganych od oferentów dokumentów zawartych w SIWZ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az kryteriów oceny i ich znaczenia zawartych w SIWZ,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akceptować termin składania ofert i ich otwarcia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kładanie ofert : 08.05.2006r. do godz.9.30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twarcie ofert :  08.05.2006r. godz.10.00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erza się Wójtowi Gminy 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Szymon Gomola</cp:lastModifiedBy>
  <cp:lastPrinted>2005-07-15T09:01:00Z</cp:lastPrinted>
  <dcterms:modified xsi:type="dcterms:W3CDTF">2006-04-12T07:19:00Z</dcterms:modified>
  <cp:revision>19</cp:revision>
  <dc:subject/>
  <dc:title>Zarządzenie   nr  </dc:title>
</cp:coreProperties>
</file>