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Zarządzenie n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5/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Gaszowice z dnia 15 marca 20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 ogłoszenia  przetargu nieograniczo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budynku Ośrodka Kultury i Sportu w Gaszowicach wraz z urządzeniem terenu rekreacyjnego”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 Część A i C - Zakup elementów placu zabaw wraz z montażem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morządzie gminnym  (Dz. U. nr 142 poz.1591 z 2001r.z późniejszymi zmianam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Gminy zarządz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 publicznego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Remont budynku Ośrodka Kultury i Sportu w Gaszowicach wraz z urządzeniem terenu rekreacyjnego”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 Część A i C - Zakup elementów placu zabaw wraz z montaż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dokonać w trybie przetargu nieograniczo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ć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ę istotnych warunków zamówienia (SIWZ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wymaganych od oferentów dokumentów zawartych w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kryteriów oceny i ich znaczenia zawartych w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onać ogłoszenia  o przetargu  nieograniczonym na tablicy ogłoszeń w Urzędzie oraz na stronie internetowej Urzędu.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ć termin składania ofert i ich otwarc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ładanie ofert : 06.04.2006r. do godz.9.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warcie ofert :  06.04.2006r. godz.10.0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 się Wójtowi Gminy 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51:00Z</dcterms:created>
  <dc:creator>Urząd Gminy Gaszowice</dc:creator>
  <dc:description/>
  <dc:language>en-US</dc:language>
  <cp:lastModifiedBy>UG Gaszowice</cp:lastModifiedBy>
  <cp:lastPrinted>2005-07-15T09:01:00Z</cp:lastPrinted>
  <dcterms:modified xsi:type="dcterms:W3CDTF">2006-04-26T10:24:00Z</dcterms:modified>
  <cp:revision>3</cp:revision>
  <dc:subject/>
  <dc:title>Zarządzenie   nr  </dc:title>
</cp:coreProperties>
</file>