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arządzenie nr 23/2006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Wójta Gminy Gaszowice z dnia 15 marca 200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sprawie  ogłoszenia  przetargu nieograniczonego n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bidi="ar-SA"/>
        </w:rPr>
        <w:t>"Ukształtowanie centrum wsi poprzez Renowację płyty boiska wraz z urządzeniem terenu rekreacyjnego w Szczerbicach - Część A i C - Zakup elementów placu zabaw wraz z montażem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bidi="ar-SA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 samorządzie gminnym  (Dz. U. nr 142 poz.1591 z 2001r.z późniejszymi zmianami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Wójt Gminy zarządza 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mówienia publicznego na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bidi="ar-SA"/>
        </w:rPr>
        <w:t>Ukształtowanie centrum wsi poprzez Renowację płyty boiska wraz z urządzeniem terenu rekreacyjnego w Szczerbicach - Część A i C - Zakup elementów placu zabaw wraz z montażem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należy dokonać w trybie przetargu nieograniczonego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2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akceptować 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specyfikację istotnych warunków zamówienia (SIWZ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wykaz wymaganych od oferentów dokumentów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wykaz kryteriów oceny i ich znaczenia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akceptować termin składania ofert i ich otwarc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składanie ofert : 05.04.2006r. do godz.9.3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otwarcie ofert :  05.04.2006r. godz.10.00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5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wierza się Wójtowi Gminy 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6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1:00Z</dcterms:created>
  <dc:creator>Urząd Gminy Gaszowice</dc:creator>
  <dc:description/>
  <dc:language>en-US</dc:language>
  <cp:lastModifiedBy>Szymon Gomola</cp:lastModifiedBy>
  <cp:lastPrinted>2005-07-15T09:01:00Z</cp:lastPrinted>
  <dcterms:modified xsi:type="dcterms:W3CDTF">2006-03-14T11:18:00Z</dcterms:modified>
  <cp:revision>16</cp:revision>
  <dc:subject/>
  <dc:title>Zarządzenie   nr  </dc:title>
</cp:coreProperties>
</file>