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arządzenie nr 22/2006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Wójta Gminy Gaszowice z dnia 15 marca 2006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Arial" w:hAnsi="Arial" w:eastAsia="Times New Roman" w:cs="Arial"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shd w:fill="FFFFFF" w:val="clear"/>
          <w:lang w:val="pl-PL" w:bidi="ar-SA"/>
        </w:rPr>
        <w:t>"Ukształtowanie centrum wsi poprzez Renowację płyty boiska wraz z urządzeniem terenu rekreacyjnego w Szczerbicach - Część A i C - Zakup elementów placu zabaw wraz z montażem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bidi="ar-SA"/>
        </w:rPr>
        <w:t>”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Przemysław Ruczyński – Przewodniczący komisj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Szymon Gomola – Sekretarz komisj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- Maria Bywale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ystąpieniem  do  procedury  przetargu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3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§ 4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17:00Z</dcterms:created>
  <dc:creator>Urząd Gminy Gaszowice</dc:creator>
  <dc:description/>
  <dc:language>en-US</dc:language>
  <cp:lastModifiedBy>Szymon Gomola</cp:lastModifiedBy>
  <cp:lastPrinted>2113-01-01T00:00:00Z</cp:lastPrinted>
  <dcterms:modified xsi:type="dcterms:W3CDTF">2006-03-14T11:39:00Z</dcterms:modified>
  <cp:revision>15</cp:revision>
  <dc:subject/>
  <dc:title>Z a r z ą d z e n i e   nr </dc:title>
</cp:coreProperties>
</file>