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4 do Zarządzenia nr 7/201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stycznia 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pieczęć wnioskodawcy/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ekta zakresu rzeczowego i finansowego zadani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zadania/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>Skorygowany całkowity koszt zadania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tym wysokość dotacji 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w tym wysokość środków własnych </w:t>
        <w:tab/>
        <w:tab/>
        <w:t xml:space="preserve">……………………………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rygowany kosztorys ze względu na rodzaj kosztów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260"/>
        <w:gridCol w:w="1260"/>
        <w:gridCol w:w="198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t>Koszt 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ej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orygowany kosztorys ze względu na źródło finansowania: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077"/>
        <w:gridCol w:w="1260"/>
      </w:tblGrid>
      <w:tr>
        <w:trPr/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....... zł/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6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ewentualne zmiany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.                                                ……………………………………..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e i data  sporządzenia korekty                                         podpisy osób uprawnionych do reprezentowania wnioskodawcy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1466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4:00Z</dcterms:created>
  <dc:creator>Wioleta</dc:creator>
  <dc:description/>
  <cp:keywords/>
  <dc:language>en-US</dc:language>
  <cp:lastModifiedBy>Wioleta</cp:lastModifiedBy>
  <cp:lastPrinted>2011-01-25T11:24:00Z</cp:lastPrinted>
  <dcterms:modified xsi:type="dcterms:W3CDTF">2011-01-26T12:27:00Z</dcterms:modified>
  <cp:revision>9</cp:revision>
  <dc:subject/>
  <dc:title>     </dc:title>
</cp:coreProperties>
</file>