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 do Zarządzenia nr W.0050.2.20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3.01.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Zasady udzielania dotacji z budżetu Gminy Gaszowice </w:t>
        <w:br/>
        <w:t xml:space="preserve">na zadania z zakresu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rtu realizowane na terenie Gminy Gaszowice  w roku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ja jest przekazywana zaliczkowo w jednej lub kilku transzach po podpisaniu umowy przez obie strony. Szczegóły dotyczące przekazania i rozliczenia dotacji zawiera umowa zawarta pomiędzy Zleceniodawcą, a Zleceniobiorc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ując wniosek, należy zwrócić uwagę, że z dotacji mogą być pokryte jedynie niezbędne koszty związane bezpośrednio z realizacją zadania, w tym między innym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93" w:hanging="284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ygotowanie klubu do udziału we współzawodnictwie w określonej dyscyplinie sportu;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tym: wynagrodzenia dla trenerów lub instruktorów wraz z pochodnymi,  ubezpieczenie zawodników, opłaty związkowe oraz rejestracyjne, koszty odbioru boiska, wynajmu obiektów sportowych, koszty badań lekarskich, zakup napojów oraz środków czystości, koszty wyposażenia aptecz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93" w:hanging="284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dział klubu w rozgrywkach, zawodach w określonej dyscyplinie sportu;</w:t>
      </w:r>
      <w:r>
        <w:rPr>
          <w:rFonts w:cs="Arial" w:ascii="Arial" w:hAnsi="Arial"/>
          <w:sz w:val="20"/>
          <w:szCs w:val="20"/>
        </w:rPr>
        <w:t xml:space="preserve"> w tym koszty transportu zawodników oraz sprzętu na zawody, koszty zakwaterowania i wyżywienia </w:t>
        <w:br/>
        <w:t xml:space="preserve">na zawodach, obsługa sędziowska i medyczn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93" w:hanging="284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utrzymanie, remont lub modernizacja obiektów i urządzeń sportowych klubu służących uprawianiu sportu – nie dotyczy remontów prowadzonych w trybie Uchwały nr LIV/263/10 Rady Gminy Gaszowice z dnia 30 września 2010r. w sprawie określenia trybu </w:t>
        <w:br/>
        <w:t xml:space="preserve">i szczegółowych kryteriów oceny wniosków o realizację zadania publicznego w ramach inicjatywy lokal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93" w:hanging="284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kup sprzętu sportowego oraz strojów sportowych dla zawodników klubu lub ulepszenie posiadanego sprzętu sport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93" w:hanging="284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rganizacji imprez sportowych na terenie Gminy.</w:t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można dokonywać przesunięć pomiędzy poszczególnymi pozycjami kosztorysu do 25%. W przypadku przekroczeń powyżej dopuszczalnych </w:t>
        <w:br/>
        <w:t>25% Zleceniobiorca zobowiązuje się do poinformowania Zleceniodawcy o przyczynie zaistniałej sytu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akichkolwiek zmian w składzie osobowym Zarządu organizacji, Zleceniobiorca zobowiązuje się do poinformowania o tym fakcie Zleceniodawcy w terminie do 7 dni od zaistnienia zmian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finansowania nie może przekroczyć 75% całkowitego kosztu zadania. Pozostałe 25% stanowi wkład własny wg rozbicia: min. 8% kosztów zadania ma stanowić wkład finansowy, natomiast pozostałe 17% może stanowić wkład rzec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yscy trenerzy oraz instruktorzy szkolący zawodników w danej dyscyplinie sportu muszą posiadać odpowiednie kwalifikacje bądź uprawn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nagrodzeń wypłacanych przez Zleceniobiorcę środki pochodzące z budżetu Gminy mogą pokrywać wynagrodzenia w okresie max. 10 miesięcy w ciągu roku kalendarzowego. W uzasadnionych przypadkach oraz ze względu na specyfikę danej dyscypliny sportowej okres ten może ulec wydłużeniu do 11 miesię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wynagrodzeń wypłacanych trenerom i instruktorom piłki nożnej środki pochodzące z budżetu Gminy mogą finansow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 600,00zł. kwoty wynagrodzenia brutto w klasie rozgrywkowej „A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 500,00zł. kwoty wynagrodzenia brutto w klasie rozgrywkowej „B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400,00zł. kwoty wynagrodzenia brutto w klasie rozgrywkowej „C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400,00zł. kwoty wynagrodzenia brutto w odniesieniu do drużyn młodzieżowych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wynagrodzeń wypłacanych gospodarzom obiektów środki pochodzące </w:t>
        <w:br/>
        <w:t>z budżetu Gminy mogą finansować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.</w:t>
        <w:tab/>
        <w:t>w przypadku jednej drużyny – do 350,00zł. kwoty wynagrodzenia brutto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</w:t>
        <w:tab/>
        <w:t>w przypadku dwóch lub więcej drużyn – do 400,00zł. kwoty wynagrodzenia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odniesieniu do wynagrodzeń wypłacanych sędziom piłkarskim środki pochodzące </w:t>
        <w:br/>
        <w:t>z budżetu Gminy mogą finansować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sędziego w klasie „A” – do 350,00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nagrodzenie sędziego w klasie „B” – do 300,00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nagrodzenie sędziego w klasie „C” i oraz grupach młodzieżowych  - do 120,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odniesieniu do wyjazdów na zawody piłkarskie ustala się, iż środki pochodzące z budżetu Gminy mogą finansować do 330,00zł. na jeden mecz wyjazdow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ład rzeczowy zabezpieczony we wniosku również podlega „rozliczeniu” w formie oświadczenia ze strony Zleceniobiorcy lub innego równoważnego dokumentu (np. umowa między partnerami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wydatki mogą być ponoszone w terminie określonym w umowie jako termin realizacji zad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realizowane przez Zleceniodawcę przy udziale środków pochodzących z budżetu Gminy podlega kontroli w trakcie realizacji zadania lub po jego zakończeniu </w:t>
        <w:br/>
        <w:t>w zakresie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tanu realizacji zadnia,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efektywności, rzetelności i jakości jego wykonywania,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99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korzystania środków przekazanych na realizację zadania z budżetu Gminy Gaszowice oraz zadeklarowanych środków własnych,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990" w:hanging="27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owadzenia dokumentacji określonej w przepisach prawa i postanowieniach umow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Zleceniobiorca, realizując zlecone zadanie, zobowiązuje się do informowania </w:t>
        <w:br/>
        <w:t xml:space="preserve">w wydawanych przez siebie, w ramach zadania, publikacjach, swoich materiałach informacyjnych, poprzez media, jak również stosownie do charakteru zadania, poprzez widoczną w miejscu jego realizacji tablicę lub przez ustną informację kierowaną </w:t>
        <w:br/>
        <w:t>do odbiorców, o fakcie dofinansowania realizacji zadania przez Zleceniodawcę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38:00Z</dcterms:created>
  <dc:creator>e.glodowska</dc:creator>
  <dc:description/>
  <cp:keywords/>
  <dc:language>en-US</dc:language>
  <cp:lastModifiedBy>Wioleta</cp:lastModifiedBy>
  <cp:lastPrinted>2009-01-02T10:53:00Z</cp:lastPrinted>
  <dcterms:modified xsi:type="dcterms:W3CDTF">2012-01-02T10:57:00Z</dcterms:modified>
  <cp:revision>29</cp:revision>
  <dc:subject/>
  <dc:title>Zasady udzielania dotacji z budżetu województwa kujawsko-pomorskiego na zadania realizowane przez organizacje pozarządowe</dc:title>
</cp:coreProperties>
</file>