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przyznanie dotacji na wsparcie projektu sportowego pod nazwą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spacing w:lineRule="auto" w:line="360" w:before="0" w:after="0"/>
        <w:rPr>
          <w:rStyle w:val="Emphasis"/>
          <w:i w:val="false"/>
          <w:i w:val="false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ul. .......................   gmina .................powiat 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 faks...................................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 http:// 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spacing w:lineRule="auto" w:line="360" w:before="0" w:after="0"/>
        <w:rPr>
          <w:rStyle w:val="Emphasis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1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ojektu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y opis działań w zakresie realizacji projektu – z uwzględnieniem harmonogramu poszczególnych działań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. Kosztorys ze względu na rodzaj kosztów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1559"/>
        <w:gridCol w:w="1701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Rodzaj kosztów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oszty merytoryczne i administracyjne związane z realizacją zadania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Koszt całkowity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t>Z tego z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ej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ji (w zł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1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wagi mogące mieć znaczenie przy ocenie kosztorys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/>
      </w:pPr>
      <w:r>
        <w:rPr/>
        <w:t>1.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5"/>
        <w:gridCol w:w="1390"/>
        <w:gridCol w:w="1390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w tym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inansow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finansow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Łączny koszt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2. Informacja o uzyskanych przez wnioskodawcę środkach prywatnych lub publicznych, których kwota została uwzględniona w ramach środków własnych:*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/>
      </w:pPr>
      <w:r>
        <w:rPr/>
        <w:t>3.Informacja dotycząca rzeczowego wkładu własnego i zasobów kadrowych – jako czynników przewidywanych do wykorzystania przy realizacji zadania.</w:t>
        <w:tab/>
        <w:t xml:space="preserve">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Partnerzy biorący udział w realizacji.</w:t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2. Dotychczasowe doświadczenia w realizacji zadań podobnego rodzaju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9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Inne informacje ważne z punktu widzenia realizacji zadania. </w:t>
        <w:tab/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projekt w całości mieści się w zakresie działalności wnioskodawcy;</w:t>
        <w:tab/>
        <w:b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składanego wniosku przewidujemy pobieranie*/niepobieranie* opłat od adresatów zadania;</w:t>
        <w:b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  <w:b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walifikacje osób zaangażowanych w realizację zada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Umowa partnerska lub oświadczenie partnera (w przypadku wskazania partne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wniosku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5:00Z</dcterms:created>
  <dc:creator>Wioleta</dc:creator>
  <dc:description/>
  <cp:keywords/>
  <dc:language>en-US</dc:language>
  <cp:lastModifiedBy>Wioleta</cp:lastModifiedBy>
  <dcterms:modified xsi:type="dcterms:W3CDTF">2011-01-27T07:10:00Z</dcterms:modified>
  <cp:revision>2</cp:revision>
  <dc:subject/>
  <dc:title/>
</cp:coreProperties>
</file>