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aszowic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1-07-</w:t>
      </w:r>
      <w:r>
        <w:rPr>
          <w:color w:val="000000"/>
          <w:sz w:val="22"/>
          <w:szCs w:val="22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  <w:r>
        <w:rPr>
          <w:b/>
          <w:color w:val="000000"/>
          <w:sz w:val="22"/>
          <w:szCs w:val="22"/>
          <w:highlight w:val="white"/>
        </w:rPr>
        <w:t>Ograniczenie niskiej emisji w budynkach użyteczności publicznej w Powiecie Rybnickim - Szkoła Podstawowa w Szczerbicach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pośrednio przed otwarciem ofert Zamawiający odczytał kwotę, jaką zamierza przeznaczyć na sfinansowanie zamówienia w wysokości </w:t>
      </w:r>
      <w:r>
        <w:rPr>
          <w:color w:val="000000"/>
          <w:sz w:val="22"/>
          <w:szCs w:val="22"/>
          <w:highlight w:val="white"/>
        </w:rPr>
        <w:t>700 000,00 zł</w:t>
      </w:r>
      <w:r>
        <w:rPr>
          <w:color w:val="000000"/>
          <w:sz w:val="22"/>
          <w:szCs w:val="22"/>
        </w:rPr>
        <w:t xml:space="preserve"> (brutto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rząd Gminy Gaszowice</w:t>
      </w:r>
      <w:r>
        <w:rPr>
          <w:color w:val="000000"/>
          <w:sz w:val="22"/>
          <w:szCs w:val="22"/>
        </w:rPr>
        <w:t xml:space="preserve"> informuje, że w dniu </w:t>
      </w:r>
      <w:r>
        <w:rPr>
          <w:color w:val="000000"/>
          <w:sz w:val="22"/>
          <w:szCs w:val="22"/>
          <w:highlight w:val="white"/>
        </w:rPr>
        <w:t>2011-07-15</w:t>
      </w:r>
      <w:r>
        <w:rPr>
          <w:color w:val="000000"/>
          <w:sz w:val="22"/>
          <w:szCs w:val="22"/>
        </w:rPr>
        <w:t xml:space="preserve"> o godzinie </w:t>
      </w:r>
      <w:r>
        <w:rPr>
          <w:color w:val="000000"/>
          <w:sz w:val="22"/>
          <w:szCs w:val="22"/>
          <w:highlight w:val="white"/>
        </w:rPr>
        <w:t>11:00</w:t>
      </w:r>
      <w:r>
        <w:rPr>
          <w:color w:val="000000"/>
          <w:sz w:val="22"/>
          <w:szCs w:val="22"/>
        </w:rPr>
        <w:t xml:space="preserve"> odbyło się otwarcie ofert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następujące ofert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8"/>
        <w:gridCol w:w="1800"/>
        <w:gridCol w:w="1260"/>
        <w:gridCol w:w="1293"/>
        <w:gridCol w:w="2082"/>
      </w:tblGrid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Nazwa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Cena 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Cena brut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nne informacje podlegające odczytaniu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MARWENT S.C. Marian Szmidt, Elwira Bo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3-622 Świerklaniec, ul. Główna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29 990,96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28 888,88 z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tap I do 30.09.2011, Etap II do 17.08.2012, Gwarancja 36 miesięcy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Konsorcjum firm: PPUH INSTAL-ROGRA oraz PRB Markowski i Spó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3-400 Cieszyn, ul. Stary Tar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0 899,29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28 406,13 z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tap I do 30.09.2011, Etap II do 17.08.2012, Gwarancja 36 miesięcy</w:t>
            </w:r>
          </w:p>
        </w:tc>
      </w:tr>
      <w:tr>
        <w:trPr>
          <w:trHeight w:val="7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Spółdzielnia Rzemieślnicza Wielobranż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4-200 Rybnik, ul. Wysoka 1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8 293,85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37 501,44 z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tap I do 30.09.2011, Etap II do 17.08.2012, Gwarancja 36 miesięcy</w:t>
            </w:r>
          </w:p>
        </w:tc>
      </w:tr>
      <w:tr>
        <w:trPr>
          <w:trHeight w:val="5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PBUH "BUDMED"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7-400 Racibórz, ul. Chopin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85 285,62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96 901,31 z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tap I do 17.08.2012, Gwarancja 36 miesięcy</w:t>
            </w:r>
          </w:p>
        </w:tc>
      </w:tr>
      <w:tr>
        <w:trPr>
          <w:trHeight w:val="7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PHU ZRB PERFEKT Andrzej Sik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8-135 Dzierżysław, ul. Kościuszki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63 385,82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69 964,56 z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tap I do 30.09.2011, Etap II do 17.08.2012, Gwarancja 36 miesięcy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ZPRB Artur Marci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4-373 Wodzisław Śl., ul. Długa 6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67 753,78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75 337,15 z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tap I do 30.09.2011, Etap II do 17.08.2012, Gwarancja 36 miesięcy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PPUH INFO-BUD Krzysztof M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4-278 Rybnik, ul. Kwiatowa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4 525,28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59 066,09 z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tap I do 30.09.2011, Etap II do 17.08.2012, Gwarancja 36 miesięc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87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7:00Z</dcterms:created>
  <dc:creator>Szymon</dc:creator>
  <dc:description/>
  <cp:keywords/>
  <dc:language>en-US</dc:language>
  <cp:lastModifiedBy>Szymon</cp:lastModifiedBy>
  <dcterms:modified xsi:type="dcterms:W3CDTF">2011-07-15T11:51:00Z</dcterms:modified>
  <cp:revision>3</cp:revision>
  <dc:subject/>
  <dc:title>ZP</dc:title>
</cp:coreProperties>
</file>