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kern w:val="2"/>
          <w:sz w:val="20"/>
          <w:szCs w:val="20"/>
          <w:lang w:val="pl-PL" w:eastAsia="zxx" w:bidi="zxx"/>
        </w:rPr>
        <w:t>Zał. do Zarządzenia Wójta Nr 9/2011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i/>
          <w:iCs/>
          <w:color w:val="auto"/>
          <w:kern w:val="2"/>
          <w:sz w:val="20"/>
          <w:szCs w:val="20"/>
          <w:lang w:val="pl-PL" w:eastAsia="zxx" w:bidi="zxx"/>
        </w:rPr>
        <w:t>z dnia 28 stycznia 2011r.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vertAlign w:val="superscript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vertAlign w:val="superscript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PLAN DOSKONALENI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ZAWODOWEGO NAUCZYCIELI W GMINIE GASZOWICE W ROKU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Na podstawie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 xml:space="preserve"> z § 2 uchwały Nr I/5/2002 Rady Gminy z 18 listopada 2002r. (Druga część (30 %) </w:t>
        <w:tab/>
        <w:t xml:space="preserve">omawianych środków ... ),  określa się potrzeby w zakresie doskonalenia nauczycieli na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xx" w:bidi="zxx"/>
        </w:rPr>
        <w:t>rok 2011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  <w:t>: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0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1656"/>
        <w:gridCol w:w="1266"/>
        <w:gridCol w:w="1343"/>
        <w:gridCol w:w="1252"/>
        <w:gridCol w:w="2400"/>
        <w:gridCol w:w="1083"/>
        <w:gridCol w:w="29"/>
      </w:tblGrid>
      <w:tr>
        <w:trPr>
          <w:trHeight w:val="663" w:hRule="exac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Lp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Nazwa placówki</w:t>
            </w:r>
          </w:p>
        </w:tc>
        <w:tc>
          <w:tcPr>
            <w:tcW w:w="3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0" w:right="225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Liczba osób, dla których planowane jest dofinansow. w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pl-PL" w:eastAsia="zxx" w:bidi="zxx"/>
              </w:rPr>
              <w:t>2011r.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wg § 2: </w:t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lanowane specjalności -  § 4 uchwały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pkt 1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(opłaty na kształcenie pobierane  przez ... .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kt 2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(opłaty za kursy kwalifikacyjne i doskonal ... .)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kt 3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(koszty przejazdu i zakwaterowa-nia ... .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nazwa specjalności i forma doskonalenia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zgodna z 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§ 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wota w zł.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0" w:right="0" w:hanging="360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  <w:r>
              <w:rPr/>
              <w:t>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 w Czernicy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Terapia i diagnoza pedagog.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 Terapia i diagnoza pedagog.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25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25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  <w:r>
              <w:rPr/>
              <w:t>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P w Gaszowicac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1. Studia podyplomowe z zakresu oligofrenopedagogiki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2. .Studia uzupełniające magisterskie z zakresu pedagogika przedszkolna i wczesnoszkolna ( II rok)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3. .Studia uzupełniające magisterskie z zakresu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zintegrowana edukacja wczesnoszkolna i wychowanie przedszkolne  (I rok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269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269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269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.12.201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P w Czernicy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Oligofrenopedagogika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Język angielski- kurs językowy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Język angielski – kurs językowy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4.Terapia pedagogiczna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1683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  <w:r>
              <w:rPr/>
              <w:t>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P w Gaszowicac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 Studia licencjackie - j. hiszp.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 Kurs j.niemiecki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 Kurs taniec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. Szkolenia   x 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00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00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0</w:t>
            </w:r>
          </w:p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220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  <w:r>
              <w:rPr/>
              <w:t>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SP w Szczerbicach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Kurs kier. kolonii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Studia mgr - fil. ang.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Reforma szkolnictwa specjalnego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25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50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  <w:t>1350</w:t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6</w:t>
            </w:r>
            <w:r>
              <w:rPr/>
              <w:t>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  <w:t>Gimnazjum Piece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1.Studia podypl.- Edukacja dla bezpieczeństwa. 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00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  <w:lang w:val="pl-PL" w:eastAsia="zxx" w:bidi="zxx"/>
              </w:rPr>
              <w:t>RAZ. PLAC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12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-------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7860</w:t>
            </w:r>
          </w:p>
        </w:tc>
        <w:tc>
          <w:tcPr>
            <w:tcW w:w="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0:00Z</dcterms:created>
  <dc:creator>Danuta Fojcik</dc:creator>
  <dc:description/>
  <dc:language>en-US</dc:language>
  <cp:lastModifiedBy>Danuta Fojcik</cp:lastModifiedBy>
  <cp:lastPrinted>2011-01-28T09:12:00Z</cp:lastPrinted>
  <dcterms:modified xsi:type="dcterms:W3CDTF">2009-12-10T10:28:50Z</dcterms:modified>
  <cp:revision>3</cp:revision>
  <dc:subject/>
  <dc:title/>
</cp:coreProperties>
</file>