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74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szowice z dnia 10 lipca 2006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ogłoszenia IV przetargu ustnego nieograniczonego na sprzedaż nieruchomości gruntowych niezabudowanych obręb Piece położonych w Piecach pomiędzy ul. Żytnią, ul. Krzywą i ul. Rydułtow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2 pkt.3 ustawy z dnia 8 marca 1990 r. o samorządzie gminnym  </w:t>
      </w:r>
    </w:p>
    <w:p>
      <w:pPr>
        <w:pStyle w:val="Normal"/>
        <w:rPr/>
      </w:pPr>
      <w:r>
        <w:rPr/>
        <w:t>/Dz. U. z 2001 r. Nr 142 poz.1591 z późn. zm./ i art.38 ust 1 ustawy z dnia 21 sierpnia 1997 r. o gospodarce nieruchomościami /tekst jednolity Dz. U. nr 261 poz. 2603 z 2004 r. z późn. zm./, zarządza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aszam IV przetarg ustny nieograniczony na sprzedaż nieruchomości gruntowych niezabudowanych przeznaczonych w miejscowym planie zagospodarowania przestrzennego jako tereny zabudowy jednorodzinnej i usłu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ogłoszenia o przetargu na tablicy ogłoszeń Urzędu Gminy Gaszowice i sołectwa Piece, Dzienniku Zachodnim oraz stronie internetow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m następujące ceny wywoławcze netto i wadium poszczególnych nieruchomości gruntowych nie zabudowanych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134"/>
        <w:gridCol w:w="1134"/>
        <w:gridCol w:w="1275"/>
        <w:gridCol w:w="1560"/>
        <w:gridCol w:w="12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p</w:t>
            </w:r>
            <w:r>
              <w:rPr/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ewidencyjny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/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am termin przetargu na dzień 29.08.2006 r. godz.10,00 w siedzibie Urzędu Gminy pok. n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Komisji Przetargowej wchod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Łata Bogusław                             - przewodniczący</w:t>
      </w:r>
    </w:p>
    <w:p>
      <w:pPr>
        <w:pStyle w:val="Normal"/>
        <w:rPr/>
      </w:pPr>
      <w:r>
        <w:rPr/>
        <w:t>2.Gomola Szymon                          - członek</w:t>
      </w:r>
    </w:p>
    <w:p>
      <w:pPr>
        <w:pStyle w:val="Normal"/>
        <w:rPr/>
      </w:pPr>
      <w:r>
        <w:rPr/>
        <w:t>3.Ruczyński Przemysław                - członek</w:t>
      </w:r>
    </w:p>
    <w:p>
      <w:pPr>
        <w:pStyle w:val="Normal"/>
        <w:rPr/>
      </w:pPr>
      <w:r>
        <w:rPr/>
        <w:t>4.Łysik Tomasz                               - członek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omisji przetargow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4:00Z</dcterms:created>
  <dc:creator>UG_Gaszowice</dc:creator>
  <dc:description/>
  <cp:keywords/>
  <dc:language>en-US</dc:language>
  <cp:lastModifiedBy>UG_Gaszowice</cp:lastModifiedBy>
  <cp:lastPrinted>2006-07-07T10:45:00Z</cp:lastPrinted>
  <dcterms:modified xsi:type="dcterms:W3CDTF">2006-07-21T09:44:00Z</dcterms:modified>
  <cp:revision>2</cp:revision>
  <dc:subject/>
  <dc:title>Zarządzenie  nr 92/2004</dc:title>
</cp:coreProperties>
</file>