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36/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GASZOWI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06.04.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/>
        <w:t xml:space="preserve">w sprawie: </w:t>
      </w:r>
      <w:r>
        <w:rPr>
          <w:bCs/>
        </w:rPr>
        <w:t>powołania Komisji otwartego konkursu ofert na zadanie publiczne z zakresu u</w:t>
      </w:r>
      <w:r>
        <w:rPr/>
        <w:t>powszechniania kultury fizycznej i sportu oraz określenia trybu postępowania Komisj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7 ust. 1 pkt  19 i art. 30 ust. 1 oraz art. 33 ust. 3  ustawy z dnia 8 marca 1990 roku o samorządzie gminnym (Dz. U. z 2001 roku Nr 142, poz. 1591 z późn. zm.) oraz art. 15 ust. 1 ustawy z dnia 24 kwietnia 2003 roku  o działalności i pożytku publicznego i o wolontariacie (Dz. U. z 2003 roku. Nr 96 poz. 873 z późn. z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 GMINY GASZ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Powołuje się Komisję </w:t>
      </w:r>
      <w:r>
        <w:rPr>
          <w:bCs/>
        </w:rPr>
        <w:t>otwartego konkursu ofert na zadania publiczne z zakresu u</w:t>
      </w:r>
      <w:r>
        <w:rPr/>
        <w:t>powszechniania kultury fizycznej i sportu w składzi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Wioleta Słoboda – Przewodniczący Komisji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 xml:space="preserve">Monika Adamczyk – Członek Komisji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 xml:space="preserve">Bogusław Łata – Członek Komisji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Szymon Gomola – Członek Komisj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/>
      </w:pPr>
      <w:r>
        <w:rPr/>
        <w:t>§ 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/>
        <w:t>Komisja Konkursowa przy rozpatrywaniu ofert kieruje się następującymi kryteriami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1080" w:hanging="1080"/>
        <w:jc w:val="both"/>
        <w:rPr/>
      </w:pPr>
      <w:r>
        <w:rPr/>
        <w:t xml:space="preserve">możliwość realizacji zadania – zasoby lokalowe, sprzętowe (0 - 3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1080" w:hanging="1080"/>
        <w:jc w:val="both"/>
        <w:rPr/>
      </w:pPr>
      <w:r>
        <w:rPr/>
        <w:t>osobowe – kwalifikacje osób zaangażowanych w realizację zadania (0 - 4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1080" w:hanging="1080"/>
        <w:jc w:val="both"/>
        <w:rPr/>
      </w:pPr>
      <w:r>
        <w:rPr/>
        <w:t>dotychczasowa współpraca – terminowość, rzetelność rozliczeń, (0 – 3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1080" w:hanging="1080"/>
        <w:jc w:val="both"/>
        <w:rPr/>
      </w:pPr>
      <w:r>
        <w:rPr/>
        <w:t>kalkulacja kosztów – koszt w przeliczeniu na jednego zawodnika (0 – 3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1080" w:hanging="1080"/>
        <w:jc w:val="both"/>
        <w:rPr/>
      </w:pPr>
      <w:r>
        <w:rPr/>
        <w:t>zakres finansowania – wysokość środków własnych, udział sponsorów (0 – 3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1080" w:hanging="1080"/>
        <w:jc w:val="both"/>
        <w:rPr/>
      </w:pPr>
      <w:r>
        <w:rPr/>
        <w:t>merytoryczne – zasięg działania oferenta (0 – 2)</w:t>
      </w:r>
    </w:p>
    <w:p>
      <w:pPr>
        <w:pStyle w:val="Normal"/>
        <w:ind w:left="342" w:hanging="342"/>
        <w:jc w:val="center"/>
        <w:rPr/>
      </w:pPr>
      <w:r>
        <w:rPr/>
      </w:r>
    </w:p>
    <w:p>
      <w:pPr>
        <w:pStyle w:val="Normal"/>
        <w:ind w:left="342" w:hanging="342"/>
        <w:jc w:val="center"/>
        <w:rPr/>
      </w:pPr>
      <w:r>
        <w:rPr/>
        <w:t>§ 3</w:t>
      </w:r>
    </w:p>
    <w:p>
      <w:pPr>
        <w:pStyle w:val="Normal"/>
        <w:ind w:left="342" w:hanging="342"/>
        <w:jc w:val="center"/>
        <w:rPr/>
      </w:pPr>
      <w:r>
        <w:rPr/>
      </w:r>
    </w:p>
    <w:p>
      <w:pPr>
        <w:pStyle w:val="Normal"/>
        <w:rPr/>
      </w:pPr>
      <w:r>
        <w:rPr/>
        <w:t>Wymagana minimalna liczba punktów uprawniających oferenta do otrzymania dotacji wynosi 50% maksymalnej sumy punktów możliwych do uzysk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w pierwszej kolejności sprawdza czy złożone oferty spełniają wymogi formalne, </w:t>
        <w:br/>
        <w:t>a po pozytywnym rozpatrzeniu pod względem formalnym oferty są poddawane dalszej ocenie merytoryc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onkurs zostanie rozstrzygnięty najpóźniej do dnia 12 kwietnia 2006 roku, a decyzję </w:t>
        <w:br/>
        <w:t xml:space="preserve">o wyborze ofert i wysokości przyznanej dotacji podejmuje Wójt Gminy Gaszowice </w:t>
        <w:br/>
        <w:t xml:space="preserve">w drodze Zarządzenia, po zapoznaniu się z opinią komisji konkursowej. O wynikach konkursu oferenci zostaną powiadomieni w formie pisemnej. Od podjętych decyzji </w:t>
        <w:br/>
        <w:t>nie przysługuje odwoł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 prac Komisji sporządza się protokół, który podpisuje Przewodniczący oraz wszyscy członk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niki konkursu wraz z informacją o przeznaczeniu i wysokości otrzymanej dotacji zamieszcza się w Biuletynie Informacji Publicznej, a także na tablicy ogłoszeń Urzędu Gminy Gaszow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ykonanie Zarządzenia powierza się Przewodniczącemu Komisji Konkursowej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45:00Z</dcterms:created>
  <dc:creator>Wioleta</dc:creator>
  <dc:description/>
  <dc:language>en-US</dc:language>
  <cp:lastModifiedBy>Wioleta</cp:lastModifiedBy>
  <cp:lastPrinted>2006-04-07T09:18:00Z</cp:lastPrinted>
  <dcterms:modified xsi:type="dcterms:W3CDTF">2006-04-26T09:32:00Z</dcterms:modified>
  <cp:revision>4</cp:revision>
  <dc:subject/>
  <dc:title>ZARZĄDZENIE NR…………</dc:title>
</cp:coreProperties>
</file>