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5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Gasz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5.04.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: </w:t>
      </w:r>
      <w:r>
        <w:rPr/>
        <w:t>ogłoszenia wykazu działek przeznaczonych do dzierża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30 ust.2 pkt 3 ustawy z dnia 8 marca 1990 r.o samorządzie gminnym  /Dz.U. z 2001 r. nr 142poz. 1591 z późn. zm./ oraz art. 35 ust. 1 i 2 ustawy o gospodarce nieruchomościami z dnia 21 sierpnia 1997 r. /tekst jednolity Dz. U. nr 261 poz. 2603 z 2004 r. z późn. zm./, oraz Uchwałą Nr VII/40/2003 Rady Gminy w Gaszowicach z dnia 28 luty 2003 r. w sprawie zasad nabywania, zbywania i obciążania nieruchomości gruntowych oraz ich wydzierżawiania lub najmu na okres dłuższy niż 3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znaczyć do dzierżawy następujące działki stanowiące własność Gminy Gaszowice , oraz ustalić czynsz dzierża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Obręb Czernica k.m.1 działka 3415/226 o pow.5,2500 ha KW 113.658 z przeznaczeniem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d uprawy rolne. Natomiast zgodnie z miejscowym planem zagospodarowania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zestrzennego w/w działka  częściowo znajduje się w terenach przeznaczonych pod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budowę o określonej zasadzie dojazdów i podziału na działki, część w terenach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zeznaczonych pod zabudowę bez jednoznacznego podziału na działki i dojazdy d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ziałek, a pozostała część znajduje się w terenach upraw polowych. Czynsz dzierżawny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nosi  równowartość 14,734 q żyta tj. 410,78 zł. Czynsz dzierżawny płatny jest do 15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arca każdego roku po przeliczeniu wg cen kwintala żyta obowiązującego w danym roku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o celów podatkowych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Obręb Czernica k.m.1 działka nr 1239/96 o pow.0,1494 ha, KW 112.108  z przeznaczeniem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d działalność gospodarczą – część działki o pow.24 m</w:t>
      </w:r>
      <w:r>
        <w:rPr>
          <w:vertAlign w:val="superscript"/>
        </w:rPr>
        <w:t>2</w:t>
      </w:r>
      <w:r>
        <w:rPr/>
        <w:t xml:space="preserve"> czynsz miesięczny wynosi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90,00 zł /netto/  płatny do 10 każdego miesiąca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miany wysokości czynszu będą następować zgodnie z rocznym wskaźnikiem inflacji cen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warów i usług podanych przez Prezesa G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wieszenie wykazu nieruchomości nastąpi od dnia 12.04.2006 r. na tablicy ogłoszeń tut. Urzędu oraz Sołectwa Czernica na okres 3 tygo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wy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23:00Z</dcterms:created>
  <dc:creator>UG_Gaszowice</dc:creator>
  <dc:description/>
  <dc:language>en-US</dc:language>
  <cp:lastModifiedBy>UG Gaszowice</cp:lastModifiedBy>
  <cp:lastPrinted>2006-04-05T14:22:00Z</cp:lastPrinted>
  <dcterms:modified xsi:type="dcterms:W3CDTF">2006-04-26T10:13:00Z</dcterms:modified>
  <cp:revision>4</cp:revision>
  <dc:subject/>
  <dc:title>Zarządzenie nr …………</dc:title>
</cp:coreProperties>
</file>