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ASZ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marca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47 ustawy z dnia 08 marca 1990 r. o samorządzie gminnym</w:t>
      </w:r>
    </w:p>
    <w:p>
      <w:pPr>
        <w:pStyle w:val="Normal"/>
        <w:rPr/>
      </w:pPr>
      <w:r>
        <w:rPr/>
        <w:t xml:space="preserve">                       </w:t>
      </w:r>
      <w:r>
        <w:rPr/>
        <w:t>( Dz.U. z 2001 r. Nr 142, poz. 1591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dzielenia pełnomocnictwa dla dyrektora Szkoły Podstawowej w Gaszow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m pełnomocnictwa Pani Sylwii Mazurek – dyrektorowi Szkoły Podstawowej                                w Gaszowicach do składania oświadczeń woli w imieniu jednostki oraz zaciągania zobowiązań do wysokości środków określonych w planie finansowym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15:00Z</dcterms:created>
  <dc:creator>Urząd Gminy</dc:creator>
  <dc:description/>
  <dc:language>en-US</dc:language>
  <cp:lastModifiedBy>Gminne Centrum Informacji</cp:lastModifiedBy>
  <cp:lastPrinted>2006-03-28T15:08:00Z</cp:lastPrinted>
  <dcterms:modified xsi:type="dcterms:W3CDTF">2006-05-04T09:15:00Z</dcterms:modified>
  <cp:revision>2</cp:revision>
  <dc:subject/>
  <dc:title>ZARZĄDZENIE NR ………</dc:title>
</cp:coreProperties>
</file>