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8/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GASZOW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2 marca 2006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 xml:space="preserve">w sprawie : ogłoszenia otwartego konkursu ofert na realizację zadania publicznego </w:t>
        <w:br/>
        <w:t xml:space="preserve">   w dziedzinie upowszechniania kultury fizycznej i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1 ust. 2 oraz art. 13 ustawy z dnia 24 kwietnia 2003 r. o działalności pożytku publicznego i o wolontariacie (Dz. U. Nr 96, poz. 873 z późn.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GASZ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1.Ogłasza się otwarty konkurs ofert na realizację zadania publicznego </w:t>
      </w:r>
      <w:r>
        <w:rPr/>
        <w:t>w dziedzinie upowszechniania kultury fizycznej i sportu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2. Konkurs, o którym mowa powyżej zostanie przeprowadzony na zasadach określonych w Załączniku do niniejszego Zarzą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Ogłoszenie warunków konkursu następuje zgodnie z postanowieniami załącznika do niniejszego Zarzą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>Wykonanie Zarządzenia powierza się Skarbnikowi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Zarządzenie wchodzi w życie z dniem podpisania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do Zarządzenia Nr 18/2006</w:t>
      </w:r>
    </w:p>
    <w:p>
      <w:pPr>
        <w:pStyle w:val="Normal"/>
        <w:jc w:val="right"/>
        <w:rPr>
          <w:i/>
          <w:i/>
        </w:rPr>
      </w:pPr>
      <w:r>
        <w:rPr>
          <w:i/>
        </w:rPr>
        <w:t>WÓJTA GMINY GASZOWICE</w:t>
      </w:r>
    </w:p>
    <w:p>
      <w:pPr>
        <w:pStyle w:val="Normal"/>
        <w:jc w:val="right"/>
        <w:rPr>
          <w:i/>
          <w:i/>
        </w:rPr>
      </w:pPr>
      <w:r>
        <w:rPr>
          <w:i/>
        </w:rPr>
        <w:t>z dnia 02 marca 2006 roku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WÓJT GMINY GASZ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otwarty konkurs ofert na realizację zadania publicznego </w:t>
        <w:br/>
        <w:t>w dziedzinie upowszechniania kultury fizycznej i sportu.</w:t>
      </w:r>
    </w:p>
    <w:p>
      <w:pPr>
        <w:pStyle w:val="Normal"/>
        <w:ind w:left="1276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Konkurs zostaje ogłoszony na podstawie ustawy z dnia 24 kwietnia 2003 r. o działalności pożytku publicznego i o wolontariacie (Dz. U. Nr 96, poz. 873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Przedmiotem konkursu jest wsparcie realizacji zadania wraz z udzieleniem dotacji na dofinansowanie jego realizacji. Zadanie obejmuje przede wszystkim prowadzenie zajęć treningowych, udział we współzawodnictwie sportowym oraz podniesienie poziomu wyszkolenia grupy trampkar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Przedsięwzięcie realizowane będzie w ramach zadania „Prowadzenie szkolenia piłki nożnej dla grupy trampkarzy w sołectwie Czernica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W konkursie mogą uczestniczyć organizacje pozarządowe oraz podmioty wymienione w art. 3 ust. 3 ustawy, o której mowa w pkt. I prowadzące statutową działalność w dziedzinach objętych konkurs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Wysokość środków przeznaczonych na zadanie wynosi 3 500,00 zł. Zadania tego samego rodzaju są realizowane w roku bieżącym na kwotę 89 000,00 zł. Natomiast w roku 2005 kwota ta wyniosła 106 00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Kryteria oceny ofer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1080"/>
        <w:jc w:val="both"/>
        <w:rPr/>
      </w:pPr>
      <w:r>
        <w:rPr/>
        <w:t xml:space="preserve">możliwość realizacji zadania – zasoby lokalowe, sprzętowe (0 - 3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1080"/>
        <w:jc w:val="both"/>
        <w:rPr/>
      </w:pPr>
      <w:r>
        <w:rPr/>
        <w:t>osobowe kwalifikacje osób zaangażowanych w realizację zadania (0 - 4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1080"/>
        <w:jc w:val="both"/>
        <w:rPr/>
      </w:pPr>
      <w:r>
        <w:rPr/>
        <w:t>dotychczasowa współpraca – terminowość, rzetelność rozliczeń, (0 – 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1080"/>
        <w:jc w:val="both"/>
        <w:rPr/>
      </w:pPr>
      <w:r>
        <w:rPr/>
        <w:t>kalkulacja kosztów – koszt w przeliczeniu na jednego zawodnika (0 – 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1080"/>
        <w:jc w:val="both"/>
        <w:rPr/>
      </w:pPr>
      <w:r>
        <w:rPr/>
        <w:t>zakres finansowania – wysokość środków własnych, udział sponsorów (0 – 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1080"/>
        <w:jc w:val="both"/>
        <w:rPr/>
      </w:pPr>
      <w:r>
        <w:rPr/>
        <w:t>merytoryczne – zasięg działania oferenta (0 –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Minimalna liczba punktów uprawniająca oferenta do otrzymania dotacji wynosi 50% max. sumy punktów możliwych do uzysk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Obligatoryjne załącznik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Aktualny odpis z rejestru lub odpowiednio wyciąg z ewidencji lub inne dokumenty potwierdzające status prawny oferenta i umocowanie osób go reprezentując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Sprawozdanie merytoryczne i finansowe (bilans, rachunek wyników lub rachunek zysków i strat, informacja dodatkowa) za ostatni ro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Umowa partnerska lub oświadczenie partnera (w przypadku wskazania w pkt. V.1. partnera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Oświadczenie wnioskodawcy o zapoznaniu się i przyjęciu warunków konkur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Realizacja zadania powinna się rozpocząć od dnia podpisania umowy do dnia 30 czerwca 2006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y należy składać do dnia 07 kwietnia 2006 roku w Sekretariacie Urzędu Gminy Gaszowice, ul. Rydułtowska 2, w przypadku nadesłania oferty pocztą decyduje data wpływu do Urzędu. Oferta powinna być złożona na formularzu zgodnym z ze wzorem określonym w Rozporządzeniu Ministra Pracy i Polityki Społecznej z dnia 27 grudnia 2005 roku (Dz. U. Nr 264, poz. 22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Odrzuceniu podlegają oferty złożona na drukach innych niż wskazane w ogłoszeniu, niekompletne, złożone po terminie, dotyczące zadania nie objętego celami statutowymi oferenta, a także złożone przez podmiot nieuprawnio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Konkurs zostanie rozstrzygnięty najpóźniej do dnia 12 kwietnia 2006 r., a decyzję o wyborze oferty oraz wysokości przyznanej dotacji podejmuje Wójt Gminy Gaszowice w drodze Zarządzenia, po zapoznaniu się z opinią Komisji Konkursowej. O wynikach konkursu oferenci zostaną powiadomieni pisemnie. Od podjętych decyzji nie przysługuje odwołanie. Złożenie oferty nie gwarantuje przyznania dotacji w wysokości, o którą wnioskuje ofer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 xml:space="preserve">Wymagany jest minimalny finansowy wkład własny w wysokości 10% wartości całego zadania. Warunkiem zawarcia umowy jest posiadanie rachunku bankowego dla przyjęcia dotacji, </w:t>
        <w:br/>
        <w:t xml:space="preserve">a w przypadku jej przyznania w wysokości innej niż wnioskowana – korekta kosztorysu oraz harmonogram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Zasady przyznawania dotacji określa art. 14 i 15, a warunki realizacji zadania art. 16, 17, 18 ustawy, o której mowa w pkt.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Wójt Gminy Gaszowice </w:t>
      </w:r>
      <w:r>
        <w:rPr>
          <w:color w:val="000000"/>
        </w:rPr>
        <w:t>zastrzega sobie możliwość nie rozstrzygnięcia konkursu</w:t>
      </w:r>
      <w:r>
        <w:rPr/>
        <w:t xml:space="preserve"> oraz prawo do dokonania zmian w terminach procedury konkursowej.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Wszelkie dodatkowe informacje o konkursie można uzyskać w Urzędzie Gminy Gaszowice, ul. Rydułtowska 2, tel. 032 4305593 wew. 131 oraz znajdują się na stronie internetowej www.gaszowice.row.pl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05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27:00Z</dcterms:created>
  <dc:creator>Wioleta</dc:creator>
  <dc:description/>
  <dc:language>en-US</dc:language>
  <cp:lastModifiedBy>Wioleta</cp:lastModifiedBy>
  <dcterms:modified xsi:type="dcterms:W3CDTF">2006-04-26T09:37:00Z</dcterms:modified>
  <cp:revision>10</cp:revision>
  <dc:subject/>
  <dc:title>ZARZĄDZENIE Nr </dc:title>
</cp:coreProperties>
</file>