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asz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utego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04 i 10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ustawy z dnia 26 czerwca 1974r. – Kodeks pracy(Dz.U. nr 21 poz.94 z 1998r. z poźn.zm.) oraz art. 33 ust 3 ustawy z dnia 8 marca 1990r. o samorządzie gminnym (Dz.U. z 2001r. Nr 142 poz.1591                        z późn.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prowadza się dodatkowy zapis w Regulaminie Pracy w Urzędzie Gminy Gaszowice w Rozdziale II § 3 pkt.2 o treści: „ Piątek jest dniem wewnętrznym dla ewidencji ludności i dowodów osobist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a treść regulaminu nie ulega zmi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po upływie 2 tygodni od dnia podania go do wiadomości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20:00Z</dcterms:created>
  <dc:creator>Gminne Centrum Informacji</dc:creator>
  <dc:description/>
  <dc:language>en-US</dc:language>
  <cp:lastModifiedBy>Gminne Centrum Informacji</cp:lastModifiedBy>
  <dcterms:modified xsi:type="dcterms:W3CDTF">2006-05-04T09:41:00Z</dcterms:modified>
  <cp:revision>1</cp:revision>
  <dc:subject/>
  <dc:title>Zarządzenie nr 15a</dc:title>
</cp:coreProperties>
</file>