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  <w:t>Zarządzenie nr 15/2006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ójta Gminy Gaszowice z dnia 15 lutego 2006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 sprawie  powołania  komisji przetargowej na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Ukształtowanie centrum wsi poprzez Renowację płyty boiska wraz z urządzeniem terenu rekreacyjnego w Szczerbicach - Część D – renowacja płyt boisk piłkarskich”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Na  podstawie  przepisów  art.30 ust.2  pkt 3 i 4 ustawy  z  dnia  8 marca 1990r.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samorządzie  gminnym  /Dz.U.Nr 142 poz.1591 z 2001. z późniejszymi zmianami/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ójt  Gminy  zarządza: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.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kład  komisji  przetargowej  wchodzą: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Przemysław Ruczyński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- Ireneusz Wojtek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- Szymon Gomola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Maria Bywalec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2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Komisja  przetargowa  wybierze  przewodniczącego  ze  swego  składu  przed  </w:t>
      </w:r>
    </w:p>
    <w:p>
      <w:pPr>
        <w:pStyle w:val="Normal"/>
        <w:widowControl w:val="false"/>
        <w:autoSpaceDE w:val="false"/>
        <w:ind w:left="-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stąpieniem  do  procedury  przetargu.</w:t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3.</w:t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 zarządzenia  powierza  się Wójtowi  Gminy.</w:t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4.</w:t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enie  wchodzi  w  życie  z  dniem  podpisania.</w:t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bidi="ar-SA"/>
        </w:rPr>
        <w:t>komprze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jc w:val="center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17:00Z</dcterms:created>
  <dc:creator>Urząd Gminy Gaszowice</dc:creator>
  <dc:description/>
  <dc:language>en-US</dc:language>
  <cp:lastModifiedBy>Szymon Gomola</cp:lastModifiedBy>
  <cp:lastPrinted>2113-01-01T00:00:00Z</cp:lastPrinted>
  <dcterms:modified xsi:type="dcterms:W3CDTF">2006-02-15T12:02:00Z</dcterms:modified>
  <cp:revision>12</cp:revision>
  <dc:subject/>
  <dc:title>Z a r z ą d z e n i e   nr </dc:title>
</cp:coreProperties>
</file>