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DO ZARZĄDZENIA NR 10/11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</w:rPr>
      </w:pPr>
      <w:r>
        <w:rPr>
          <w:b/>
        </w:rPr>
        <w:t xml:space="preserve">      </w:t>
      </w:r>
      <w:r>
        <w:rPr/>
        <w:t xml:space="preserve">                                                                                                </w:t>
      </w:r>
      <w:r>
        <w:rPr/>
        <w:tab/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</w:t>
      </w:r>
      <w:r>
        <w:rPr>
          <w:b/>
          <w:sz w:val="28"/>
        </w:rPr>
        <w:t xml:space="preserve">DOCHODY I WYDATKI  ZWIĄZANE Z REALIZACJ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WŁASNYCH ZADAŃ BIEŻĄCYCH GMIN  (ZWIĄZKÓW GMI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 xml:space="preserve">NA ROK 2011               </w:t>
      </w: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135"/>
        <w:gridCol w:w="696"/>
        <w:gridCol w:w="3241"/>
        <w:gridCol w:w="1536"/>
        <w:gridCol w:w="153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AZW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.45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.45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 , zdrowotne opłacane za osoby pobierające niektóre świadczenia  rodzinn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8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8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 gmin (związków gmin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8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8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75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75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gmin (związków gmin)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75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75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iłki stał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0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gmin (związków gmin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0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rodki Pomoc społecznej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gmin (związków gmin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1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1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gmin (związków gmin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1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.45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.45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0:19:00Z</dcterms:created>
  <dc:creator>Urząd Gminy Gaszowice</dc:creator>
  <dc:description/>
  <cp:keywords/>
  <dc:language>en-US</dc:language>
  <cp:lastModifiedBy>Ewa</cp:lastModifiedBy>
  <cp:lastPrinted>2011-02-04T10:05:00Z</cp:lastPrinted>
  <dcterms:modified xsi:type="dcterms:W3CDTF">2011-02-04T09:12:00Z</dcterms:modified>
  <cp:revision>16</cp:revision>
  <dc:subject/>
  <dc:title>________Załącznik nr 1 do </dc:title>
</cp:coreProperties>
</file>