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3 do uchwały Nr BR.0007.12.69.2011</w:t>
      </w:r>
    </w:p>
    <w:p>
      <w:pPr>
        <w:pStyle w:val="Normal"/>
        <w:ind w:firstLine="9214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Rady Gminy Gaszowice z dnia 29 grudnia 2011 r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PRACY KOMISJI ROZWOJU GOSPODARCZEGO, OCHRONY ŚRODOWISKA I FINANSÓW RADY GMINY GASZOWICE NA 2012 ROK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36"/>
        <w:gridCol w:w="7076"/>
        <w:gridCol w:w="3402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posiedzenia komis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Podmiot odpowiedzi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</w:t>
            </w:r>
          </w:p>
        </w:tc>
      </w:tr>
      <w:tr>
        <w:trPr>
          <w:trHeight w:val="230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ycze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unki rozwoju gminy na lata 2012 -2014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yka wdrażania nowych przepisów z zakresu gospodarowania odpadami, postępy legislacyjne, przygotowania na terenie gminy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tyka kulturalna Samorządu Gminnego, plan imprez, stan i kierunki działani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działalności GKRPA i PN za 2011r. kierunki działań w bieżącym roku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rPr/>
            </w:pPr>
            <w:r>
              <w:rPr>
                <w:rFonts w:cs="Arial" w:ascii="Arial" w:hAnsi="Arial"/>
              </w:rPr>
              <w:t xml:space="preserve">Plany inwestycyjne na lata 2012r. ze szczególnym  uwzględnieniem  planu budowy dróg chodników oraz oświetlenia na terenie Gminy Gaszowice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uchwał i rozpatrywanie spra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Kierownik Referatu Ochrony Środowiska i Rozwoju Gmin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Gmin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ójt, Przewodniczący GK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, Kierownik Referatu Gospodarki Publicznej i Inwestycj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>Promocja Gminy – plany i kierunki działani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</w:rPr>
              <w:t xml:space="preserve">Sprawozdanie z działalności jednostek organizacyjnych Gminy (ZOK, OKiS, OK. „Zameczek”, OPS, Gminna Biblioteka Publiczna, Urząd Gminy)  za 2011r.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uchwał i rozpatrywanie spraw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Kierownicy i dyrektorzy jednoste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ec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Potrzeby remontowe na obiektach szkolnych  ze szczególnym uwzględnieniem budowy przedszkola w Szczerbicach oraz prognozowane nakłady finansowe.</w:t>
            </w:r>
          </w:p>
          <w:p>
            <w:pPr>
              <w:pStyle w:val="Akapitzlist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tuacja finansowa placówek oświatowych w gminie Gaszowice za rok 2011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ozdanie z działalności Gminnego Zespołu Obsługi Szkół i Przedszkoli  w Gaszowicach za rok 2011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zedstawienie wnioskowanych przez właścicieli nieruchomości kierunków zmian w Miejscowym Planie Zagospodarowania Przestrzenn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uchwał i rozpatrywanie spraw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Kierownik Referatu Gospodarki Publicznej i Inwestycji, Kierownik GZOSziP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Kierownik GZOSziP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Kierownik GZOSziP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iecie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stanie dróg gminnych i powiatowych po sezonie zimowym oraz o bezpieczeństwie w ruchu drogowym (oznakowanie oraz oświetlenie dróg publicznych, parkingi, przystanki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Wykonanie budżetu za 2011r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hrona przeciw pożarowa  w gminie. - rozliczenie dotacji za rok 2011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dotycząca ochrony przeciwpowodziowej, koordynacja działań w wypadku  powodzi, stan wyposaże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tyka Gminy.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uchwał i rozpatrywanie spra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, Kierownik Referatu Gospodarki Publicznej i Inwestycji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ójt , Skarbni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Wójt, Komendant OSP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ójt, Sekretarz  Kierownik Referatu Ochrony Środowiska i Rozwoju Gmi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ożliwy objazd dróg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orium dla Wójta Gminy Gaszowice za rok 2011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wykazu nieruchomości należących do gminy, planowane przeznaczenie, aktualny sposób wykorzystania nieruchomości niezabudowanych, oraz stan techniczny nieruchomości zabudowanych.</w:t>
            </w:r>
          </w:p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uchwał i rozpatrywanie spra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Wójt,  Skarbni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erwiec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eksploatacji oczyszczalni  ścieków w Suminie, analiza kosztów za 2011r. , sytuacja bieżąca. Wyjazd na oczyszczalnię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na temat realizacji programu Ograniczenia Niskiej Emisji, programu  Budowa Przydomowych Oczyszczalni Ścieków-wykorzystanie dotacji,  oraz przyłączy do kanalizacji, (ISPA, oczyszczalnia Sumin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uchwał i rozpatrywanie spra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Kierownik Oczyszczalni Ścieków w Sumini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 Kierownik Ochrony Środowiska i Rozwoju Gminy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iec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rwa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rpie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</w:tabs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ja o stanie technicznego przygotowania placówek  oświatowych do roku szkolnego 2012-2013.       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exact" w:line="260"/>
              <w:ind w:left="7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kcjonowanie Straży Miejskiej na podstawie porozumienia z miastem Rydułtowy – informacja o wykonanych zadaniach, bieżące problemy.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a analiza uchwał i rozpatrywanie spraw.</w:t>
            </w:r>
          </w:p>
          <w:p>
            <w:pPr>
              <w:pStyle w:val="Akapitzlist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, Kierownik Referatu Gospodarki Publicznej i Inwestycji, Kierownik GZOSziP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ójt, Kierownik Ochrony Środowiska i Rozwoju Gmin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Objazd placówek oświatowych</w:t>
            </w:r>
            <w:r>
              <w:rPr>
                <w:rFonts w:cs="Arial" w:ascii="Arial" w:hAnsi="Arial"/>
                <w:color w:val="000000"/>
              </w:rPr>
              <w:t xml:space="preserve"> .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zesie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Wykonanie budżetu  za I półrocze 2012 r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Opracowanie wniosków do projektu budżetu gminy na 2013 r.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tyka wdrażania nowych przepisów z zakresu gospodarowania odpadami, postępy legislacyjne, przygotowania na terenie gminy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e analiza uchwał i rozpatrywanie spraw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ójt, Skarbnik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, Kierownik Ochrony Środowiska i Rozwoju Gmin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ździerni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-1872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żet jednostek organizacyjnych gminy – wykona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stawienie wniosków inwestycyjnych i remontowych złożonych przez poszczególne sołectwa oraz jednostki samorządu terytorialnego na 2013 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 stawek podatkow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żąca analiza uchwał i rozpatrywanie spra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Kierownicy i dyrektorzy jednoste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Kierownik referatu Gospodarki Publicznej i Inwestycj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opad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 Informacja o stanie przygotowania do zim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872" w:leader="none"/>
                <w:tab w:val="left" w:pos="14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onty i inwestycje na terenie gminy w 2012 r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-1872" w:leader="none"/>
                <w:tab w:val="left" w:pos="14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ówienie projektu budżetu n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cja na temat realizacji programu Ograniczenia Niskiej Emisji, Programu Budowy Przydomowych Oczyszczalni Ścieków-wykorzystanie dotacji,  oraz przyłączy do kanalizacji  (ISPA, oczyszczalnia Sumin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Wnioski do Planu  Pracy Komisji Rozwoju Gospodarczego, Ochrony Środowiska i Finansów oraz Rady Gminy na 2013 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żąca analiza uchwał i rozpatrywanie spra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Kierownik ZOK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, Wój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t, , Kierownik Ochrony Środowiska i Rozwoju Gmin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Członkowie Komisji, Przewodniczący Ra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dzień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7" w:leader="none"/>
              </w:tabs>
              <w:ind w:left="703" w:hanging="25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Budżetu gminy Gaszowice na 2013 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703" w:hanging="25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ówienie  programu Gminnej Komisji Rozwiązywania Problemów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ind w:left="70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koholowych i Przeciwdziałania Narkomanii dla Gminy Gaszowice  na 2013 ro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7" w:leader="none"/>
              </w:tabs>
              <w:ind w:left="703" w:hanging="25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 pracy Komisji Rozwoju Gospodarczego, Ochrony Środowiska i Finansów na rok 201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7" w:leader="none"/>
              </w:tabs>
              <w:ind w:left="703" w:hanging="25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awozdanie z prac Komisji Rozwoju Gospodarczego, Ochrony Środowiska i Finansów za rok 2012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703" w:hanging="25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ieżąca analiza uchwał i rozpatrywanie spraw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, Wój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GKRP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 oraz członkowie komisj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45:00Z</dcterms:created>
  <dc:creator>sekretariat</dc:creator>
  <dc:description/>
  <cp:keywords/>
  <dc:language>en-US</dc:language>
  <cp:lastModifiedBy>Biuro Rady</cp:lastModifiedBy>
  <cp:lastPrinted>2011-12-27T10:53:00Z</cp:lastPrinted>
  <dcterms:modified xsi:type="dcterms:W3CDTF">2011-12-30T06:16:00Z</dcterms:modified>
  <cp:revision>10</cp:revision>
  <dc:subject/>
  <dc:title/>
</cp:coreProperties>
</file>