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ZAŁĄCZNIK NR 2 D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RZĄDZENIA NR 10/11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OCHODY I WYDATKI  ZADAŃ Z ZAKRESU ADMINISTRACJI RZĄDOWEJ  ORAZ  INNYCH ZADAŃ ZLECONYCH GMINOM (ZWIĄZKOM GMIN) USTAWAMI  NA ROK 2011</w:t>
      </w:r>
    </w:p>
    <w:p>
      <w:pPr>
        <w:pStyle w:val="Normal"/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792"/>
        <w:gridCol w:w="170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NAZ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Wojewódz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</w:t>
            </w:r>
          </w:p>
          <w:p>
            <w:pPr>
              <w:pStyle w:val="Normal"/>
              <w:rPr/>
            </w:pPr>
            <w:r>
              <w:rPr/>
              <w:t>Z budżetu państwa na realizację zadań bieżących z zakresu administracji rządowej oraz innych</w:t>
            </w:r>
          </w:p>
          <w:p>
            <w:pPr>
              <w:pStyle w:val="Normal"/>
              <w:rPr/>
            </w:pPr>
            <w:r>
              <w:rPr/>
              <w:t>zadań zleconych gminie</w:t>
            </w:r>
          </w:p>
          <w:p>
            <w:pPr>
              <w:pStyle w:val="Normal"/>
              <w:rPr/>
            </w:pPr>
            <w:r>
              <w:rPr/>
              <w:t>(związkom gmi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KONTROLI I OCHRONY PRAWA ORAZ SĄDOWNICT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 , kontroli i ochrony pra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 pracownik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6.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46.8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 xml:space="preserve">oraz składki na ubezpieczenia emerytalne </w:t>
            </w:r>
          </w:p>
          <w:p>
            <w:pPr>
              <w:pStyle w:val="Normal"/>
              <w:rPr/>
            </w:pPr>
            <w:r>
              <w:rPr/>
              <w:t>i rentowe z ubezpieczenia społeczn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.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.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nych z zakresu administracji rządowej oraz innych zadań zleconych  gmi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.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4.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, krajow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</w:t>
            </w:r>
          </w:p>
          <w:p>
            <w:pPr>
              <w:pStyle w:val="Normal"/>
              <w:rPr/>
            </w:pPr>
            <w:r>
              <w:rPr/>
              <w:t>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8.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88.6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4:00Z</dcterms:created>
  <dc:creator>Urząd Gminy Gaszowice</dc:creator>
  <dc:description/>
  <cp:keywords/>
  <dc:language>en-US</dc:language>
  <cp:lastModifiedBy>Ewa</cp:lastModifiedBy>
  <cp:lastPrinted>2011-02-04T10:06:00Z</cp:lastPrinted>
  <dcterms:modified xsi:type="dcterms:W3CDTF">2011-02-04T09:11:00Z</dcterms:modified>
  <cp:revision>5</cp:revision>
  <dc:subject/>
  <dc:title>                                                                                                               Załącznik Nr 2</dc:title>
</cp:coreProperties>
</file>