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Zarządzenia Nr 173/201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A GMINY GASZOWIC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 dnia 27 grudnia 2010r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 GMINY GASZOWICE ogłasza otwarty konkurs ofert </w:t>
        <w:br/>
        <w:t>na realizację zadań publicznych w roku 2011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zostaje ogłoszony w oparciu o ustawę z dnia 24 kwietnia 2003 roku o działalności pożytku publicznego i o wolontariacie (Dz. U. z 2003r. Nr 96, poz. 87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odzaje zadań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Wspieranie i upowszechnianie kultury fizycznej i sportu”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cja szkolenia sportowego w różnych dyscyplinach sportowych dla organizacji nieuczestniczących we współzawodnictwie sportowym na podstawie Uchwały Nr LV/267/10 Rady Gminy Gaszowice z dnia 21 października 2010r. w sprawie: określenia warunków tworzenia, w tym organizacyjnych oraz trybu finansowania zadań z zakresu sportu na terenie Gminy Gaszowice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cja zajęć sportowych i rekreacyjnych pod kierunkiem wykwalifikowanych instruktorów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rganizowanie turniejów o charakterze sportow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mioty konkur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mogą uczestniczyć organizacje pozarządowe oraz podmioty wymienione w art. 3 ust. 3 ustawy z dnia 24 kwietnia 2003 roku o działalności pożytku publicznego i o wolontariacie, prowadzące statutową działalność w dziedzinach objętych konkurs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sokość środków przeznaczonych na z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przedmiotowego zadania przeznacza się 7 000,00zł.</w:t>
      </w:r>
    </w:p>
    <w:p>
      <w:pPr>
        <w:pStyle w:val="Normal"/>
        <w:ind w:left="456" w:hanging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sady przyznawania dot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mina Gaszowice zleci realizację poszczególnych zadań publicznych w formie powierzenia, udzielając na ten cel dotacji w określonej wysokośc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jęcie i rozpatrzenia ofert jest złożenie kompletnej dokumentacji przez uprawniony podmiot we wskazanym miejscu oraz cza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złożone oferty będą stanowiły przedmiot oceny Komisji Konkursowej powołanej odrębnym Zarządzeniem Wójta Gmin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yznania dotacji w wysokości innej niż wnioskowana wymagana jest odpowiednia korekta kosztory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Termin i warunki realizacji zadan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Realizacja zadań zgłoszonych do konkursu powinna się rozpocząć od dnia podpisania umowy </w:t>
        <w:br/>
        <w:t xml:space="preserve">i trwać nie dłużej niż do 20.12.2011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danie powinno być realizowane na terenie Gminy Gaszowice lub na rzecz jej mieszkańców zgodnie z założeniami określonymi w umow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i tryb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1.</w:t>
        <w:tab/>
        <w:t>Oferty należy składać w nieprzekraczalnym terminie do dnia 18.01.2011r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</w:t>
      </w:r>
      <w:r>
        <w:rPr>
          <w:rFonts w:cs="Arial" w:ascii="Arial" w:hAnsi="Arial"/>
          <w:sz w:val="20"/>
          <w:szCs w:val="20"/>
          <w:u w:val="single"/>
        </w:rPr>
        <w:t>(oddzielnie na każde zadanie wraz z oddzielnym kompletem załączników)</w:t>
      </w:r>
      <w:r>
        <w:rPr>
          <w:rFonts w:cs="Arial" w:ascii="Arial" w:hAnsi="Arial"/>
          <w:sz w:val="20"/>
          <w:szCs w:val="20"/>
        </w:rPr>
        <w:t xml:space="preserve"> należy składać </w:t>
        <w:br/>
        <w:t>w Sekretariacie Urzędu Gminy Gaszowice, ul. Rydułtowska 2. W przypadku nadesłania oferty pocztą decyduje data wpływu do Urzęd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 xml:space="preserve">Oferta powinna być złożona na formularzu zgodnym z ze wzorem określonym w Rozporządzeniu Ministra Pracy i Polityki Społecznej z dnia 27 grudnia 2005 roku (Dz. U. Nr 264, poz. 2207). </w:t>
        <w:br/>
        <w:t xml:space="preserve">w zaklejonej kopercie z dopiskiem: </w:t>
      </w:r>
    </w:p>
    <w:p>
      <w:pPr>
        <w:pStyle w:val="Normal"/>
        <w:ind w:left="342" w:hanging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kurs – Wspieranie i upowszechnianie kultury fizycznej i sportu”</w:t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rzuceniu podlegają oferty: złożone na drukach innych niż wskazane w ogłoszeniu, niekompletne, złożone po terminie, dotyczące zadania nieobjętego celami statutowymi oferenta, a także złożone przez podmiot nieuprawniony zgodnie z ogłoszeni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ryteria oceny ofert oraz termin ich wy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do konkursu oferty będą oceniane wg poniższych kryteriów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możliwość realizacji zadania publicznego – zasoby kadrowe, lokalowe i sprzętowe, doświadczenie w realizacji zadań podobnego rodzaju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kalkulacja kosztów – r</w:t>
      </w:r>
      <w:r>
        <w:rPr>
          <w:rFonts w:cs="Tahoma" w:ascii="Tahoma" w:hAnsi="Tahoma"/>
          <w:sz w:val="20"/>
          <w:szCs w:val="20"/>
        </w:rPr>
        <w:t xml:space="preserve">zetelność przedłożonego planu rzeczowo- finansowego, ewentualny udział </w:t>
      </w:r>
      <w:r>
        <w:rPr>
          <w:rFonts w:cs="Arial" w:ascii="Arial" w:hAnsi="Arial"/>
          <w:sz w:val="20"/>
          <w:szCs w:val="20"/>
        </w:rPr>
        <w:t>sponsorów, odpłatny, bądź nieodpłatny charakter zadania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jakość wykonania zadania oraz kwalifikacje osób przy udziale których organizacja będzie </w:t>
        <w:br/>
        <w:t>je wykonywała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kład rzeczowy, osobowy, świadczenia wolontariuszy oraz społeczna praca członków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dotychczasowa współpraca z samorządem – terminowość rozliczeń, rzetelność w ich prowadzeniu, wiarygodność oferenta. (0-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minimalna liczba punktów uprawniających oferenta do otrzymania dotacji wynosi 50% maksymalnej sumy punktów możliwych do uzys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Rozstrzygnięcie konkur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nie rozstrzygnięty najpóźniej do dnia 25 stycznia 2011 roku, a decyzję o wyborze ofert </w:t>
        <w:br/>
        <w:t xml:space="preserve">i wysokości przyznanej dotacji podejmuje Wójt Gminy Gaszowice w drodze Zarządzenia, </w:t>
        <w:br/>
        <w:t xml:space="preserve">po zapoznaniu się z opinią komisji konkursowej. W wyniku rozpatrzenia ofert zadanie może zostać zlecone jednemu lub kilku wykonawcom. O wynikach konkursu oferenci zostaną powiadomieni </w:t>
        <w:br/>
        <w:t>w formie pisemnej. Od podjętych decyzji nie przysługuje odwoł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 xml:space="preserve"> Zadania rodzajowe zrealizowane  w roku poprzed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 tego samego rodzaju były realizowane i uzyskały łączne dofinansow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 – 7 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2009 – 6 000,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bligatoryjne załączniki do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ypadku odpisu starszego niż 6 m-cy należy dodatkowo złożyć oświadczenie, że skład osobowy Zarządu wnioskodawcy nie uległ zmi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oferent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osób zaangażowanych w realizację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artnerska lub oświadczenie partnera (w przypadku wskazania w punkcie V.1. partner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kserokopie złożonych dokumentów powinny być opatrzone adnotacją „za zgodność </w:t>
        <w:br/>
        <w:t>z oryginałem”, pieczęcią oraz podpisem osób upoważnionych do reprezentowania wnioskodawcy. Niespełnienie tego warunku automatycznie spowoduje nieważność danego dokume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V.  </w:t>
      </w:r>
      <w:r>
        <w:rPr>
          <w:rFonts w:cs="Arial" w:ascii="Arial" w:hAnsi="Arial"/>
          <w:sz w:val="20"/>
          <w:szCs w:val="20"/>
        </w:rPr>
        <w:t>Wójt Gminy Gaszowice zastrzega sobie prawo 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dokonania zmian w terminach procedury konkursow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możliwości dokonania zmian w kwotach przeznaczonych na określone zadania, których ostateczna wysokość zostanie ustalona po uchwaleniu przez Radę Gminy Gaszowice budżetu Gminy Gaszowice </w:t>
        <w:br/>
        <w:t>na rok 2011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</w:t>
      </w:r>
      <w:r>
        <w:rPr>
          <w:rFonts w:cs="Arial" w:ascii="Arial" w:hAnsi="Arial"/>
          <w:sz w:val="20"/>
          <w:szCs w:val="20"/>
        </w:rPr>
        <w:t>Wszystkie dokumen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uzyskać w Urzędzie Gminy Gaszowice, ul. Rydułtowska 2, jak również znajdują się one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aszowice.pl</w:t>
        </w:r>
      </w:hyperlink>
      <w:r>
        <w:rPr>
          <w:rFonts w:cs="Arial" w:ascii="Arial" w:hAnsi="Arial"/>
          <w:sz w:val="20"/>
          <w:szCs w:val="20"/>
        </w:rPr>
        <w:t xml:space="preserve"> w zakładce „</w:t>
      </w:r>
      <w:r>
        <w:rPr>
          <w:rFonts w:cs="Arial" w:ascii="Arial" w:hAnsi="Arial"/>
          <w:i/>
          <w:sz w:val="20"/>
          <w:szCs w:val="20"/>
        </w:rPr>
        <w:t>organizacje pozarządowe – dotacje pożytek publiczny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Domylnaczcionka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firstLine="708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Wioleta</dc:creator>
  <dc:description/>
  <cp:keywords/>
  <dc:language>en-US</dc:language>
  <cp:lastModifiedBy>Wioleta</cp:lastModifiedBy>
  <cp:lastPrinted>2010-12-27T10:19:00Z</cp:lastPrinted>
  <dcterms:modified xsi:type="dcterms:W3CDTF">2010-12-27T13:00:00Z</dcterms:modified>
  <cp:revision>8</cp:revision>
  <dc:subject/>
  <dc:title/>
</cp:coreProperties>
</file>