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9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2 do uchwały Nr BR.0007.12.69.2011 </w:t>
      </w:r>
    </w:p>
    <w:p>
      <w:pPr>
        <w:pStyle w:val="Normal"/>
        <w:ind w:firstLine="439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Gminy Gaszowice z dnia 29 grudnia 2011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PRACY KOMISJI OŚWIATY, KULTURY, SPROTU, SPRAW SOCJALNYCH, ZDROW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 MŁODZIEŻY NA 2012 ROK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39"/>
        <w:gridCol w:w="4809"/>
        <w:gridCol w:w="277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ziałalność Gminnej Komisji Rozwiązywania Problemów  Alkoholowych za rok 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teriały na sesję i sprawy bież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, Przewodniczący GKRPA</w:t>
            </w:r>
          </w:p>
        </w:tc>
      </w:tr>
      <w:tr>
        <w:trPr>
          <w:trHeight w:val="1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ziałalność Ośrodka Pomocy Społecznej w  Gaszowicach za rok 2011 – analiza problemów społe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Działalność merytoryczna instytucji  kultury na terenie gminy Gaszowice za rok 201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ateriały na sesję i sprawy bież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, Kierownik 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, Dyrektorzy jedno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Funkcjonowanie organizacji pozarządowych działających na terenie gminy Gaszowice – podsumowanie działalności za rok 20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Analiza funkcjonowania oświaty w gminie </w:t>
              <w:br/>
              <w:t>a) informacja z działalności merytorycznej Gminnego Zespołu Obsługi Szkół i Przedszkol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cena realizacji zorganizowanego wypoczynku zimowego dzieci i młodzież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teriały na sesję i sprawy bież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, Kierownik GZOS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aliza problemów związanych z porządkiem publicznym na terenie gm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chrona przeciwpożarowa na  terenie gminy z uwzględnieniem działalności młodzieżowych drużyn pożarnicz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Materiały na sesję i sprawy bież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nt Komisariatu Policj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nt OS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prawozdania pielęgniarek szkolnych na  temat stanu zdrowia dzieci i młodzieży w roku szkolnym 2011/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bsolutorium dla Wój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teriały na sesję i sprawy bież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 szkół - pielęgniarki szko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Objazd placówek kulturalnych i sportowych   </w:t>
              <w:br/>
              <w:t>– baza i podsumowanie działalności za pierwsze półrocze 2012 r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Materiały na sesję i sprawy bieżące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i klubów sportowych              i dyrektorzy ośrodków kul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Podsumowanie  przebiegu roku szkolnego 2011/20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, Kierownik GZOSiP, Dyrektorzy placówek oświatow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Ocena stanu przygotowania placówek  oświatowych do rozpoczęcia nowego roku szkolnego 2012/2013 oraz wykonanych remo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) objazd placówek oświat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teriały na sesję i sprawy bieżą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, Kierownik GZOS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Gospodarki Publicznej i Inwestycji oraz Dyrektorzy szkół i przedszkol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Zagospodarowanie czasu wolnego dzieci                       i młodzieży – na podstawie informacji </w:t>
              <w:br/>
              <w:t>przedłożonych przez organizacje działające na terenie gminy - ZHP, zespoły muzyczne, świetlica profilaktyczno-integracyjna, ośrodki kultury, OSP – drużyny pożarnic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cena zorganizowanego wypoczynku letniego na trenie gmi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ateriały na sesję i sprawy bież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GZOSiP, Przewodniczący GKRPA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atologia dzieci i młodzieży – omówienie sposobów pomocy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kroczenia dzieci i młodzieży przeciwko prawu na terenie Gm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naliza stawek podatkowych na rok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Materiały na sesję i sprawy bież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dz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 OP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GKR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Komisariatu Policji w Gasz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, Wójt Gmin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mówienie założeń do projektu budżetu gminy na 2013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teriały na sesję i sprawy bieżą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, Wójt Gminy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autoSpaceDE w:val="false"/>
              <w:spacing w:before="45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Omówieni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minnego Programu Profilaktyki i Rozwiązywania Problemów Alkoholowych oraz Przeciwdziałania Narkomanii dla Gminy Gaszowice na rok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lan pracy Komisji Oświaty …na rok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Podsumowanie rocznej pracy Komisji  Oświaty … za rok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Materiały na sesję i sprawy bieżące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GKR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 </w:t>
      </w:r>
    </w:p>
    <w:p>
      <w:pPr>
        <w:pStyle w:val="Normal"/>
        <w:ind w:left="198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omawianie i rozwiązywanie na bieżąco wynikłych spraw i problem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09:00Z</dcterms:created>
  <dc:creator>UG</dc:creator>
  <dc:description/>
  <cp:keywords/>
  <dc:language>en-US</dc:language>
  <cp:lastModifiedBy>Biuro Rady</cp:lastModifiedBy>
  <cp:lastPrinted>2010-12-22T10:18:00Z</cp:lastPrinted>
  <dcterms:modified xsi:type="dcterms:W3CDTF">2011-12-30T06:16:00Z</dcterms:modified>
  <cp:revision>7</cp:revision>
  <dc:subject/>
  <dc:title/>
</cp:coreProperties>
</file>