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do Zarządzenia nr SEK.0050.14.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8 lutego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pieczęć wnioskodawcy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 zakresu rzeczowego i finansowego zadan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/nazwa zadania/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Skorygowany całkowity koszt zadania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dotacji 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środków własnych </w:t>
        <w:tab/>
        <w:tab/>
        <w:t xml:space="preserve">……………………………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br/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6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ewentualne zmiany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.                                                ……………………………………..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e i data  sporządzenia korekty                                         podpisy osób uprawnionych do reprezentowania wnioskodawcy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66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4:00Z</dcterms:created>
  <dc:creator>Wioleta</dc:creator>
  <dc:description/>
  <cp:keywords/>
  <dc:language>en-US</dc:language>
  <cp:lastModifiedBy>Wioleta</cp:lastModifiedBy>
  <cp:lastPrinted>2011-01-25T11:24:00Z</cp:lastPrinted>
  <dcterms:modified xsi:type="dcterms:W3CDTF">2011-02-08T11:11:00Z</dcterms:modified>
  <cp:revision>11</cp:revision>
  <dc:subject/>
  <dc:title>     </dc:title>
</cp:coreProperties>
</file>