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Załącznik nr 1 do uchwały Nr BR.0007.12.69.201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>Rady Gminy Gaszowice z dnia 29 grudnia 2011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 PRACY KOMISJI REWIZYJNEJ NA 2012 RO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5244"/>
        <w:gridCol w:w="2127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ESIĄ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EMATY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YCZ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15" w:leader="none"/>
              </w:tabs>
              <w:ind w:left="715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ena i informacja Gminnej Komisji Rozwiązywania Problemów Alkoholowych za rok 2011 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ójt, Przewodniczący GKRP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ontrola realizacji rezerwy ogólnej za 2011 ro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ójt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a zadania realizowanego przez LKS Zameczek Czernica – rozliczenie za rok 20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jt, Prezes klub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IECI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hanging="14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naliza wykonania budżetu za rok 2011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14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porządzenie wniosku na temat absolutorium za    </w:t>
              <w:br/>
              <w:t xml:space="preserve">   rok 2011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14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bnik Gminy, Wój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rola dowolnie wybranego przetargu.- Ustalany na bieżąco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materiałów na sesję, sprawy bieżące</w:t>
            </w:r>
          </w:p>
          <w:p>
            <w:pPr>
              <w:pStyle w:val="TextBody"/>
              <w:ind w:left="715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ntrola trybu postępowania przy wystąpieniu zaległości podatkowych i innych opłat w Urzędzie Gminy Gaszowice za 2011 rok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IE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rwa waka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ERPI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ola zadania realizowanego przez KS Szczerbice – rozliczenie za I półrocze 20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jt, Prezes klub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ena i analiza wykonania budżetu gminy za                      </w:t>
              <w:br/>
              <w:t xml:space="preserve">      I półrocze 2012 roku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ójt, Skarbnik Gmin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ki i opłaty lokalne na 2013 r.</w:t>
            </w:r>
          </w:p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2"/>
                <w:tab w:val="left" w:pos="-70" w:leader="none"/>
                <w:tab w:val="left" w:pos="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riałów na sesję, sprawy bieżą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jt, Skarbnik Gminy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2"/>
                <w:tab w:val="left" w:pos="-70" w:leader="none"/>
                <w:tab w:val="left" w:pos="0" w:leader="none"/>
              </w:tabs>
              <w:ind w:left="650" w:hanging="295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wianie projektu budżetu na 2013 r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hanging="0"/>
              <w:jc w:val="both"/>
              <w:rPr/>
            </w:pPr>
            <w:r>
              <w:rPr>
                <w:rFonts w:cs="Arial" w:ascii="Arial" w:hAnsi="Arial"/>
              </w:rPr>
              <w:t xml:space="preserve">Przygotowanie projektu planu pracy Komisji </w:t>
              <w:br/>
              <w:t xml:space="preserve">      Rewizyjnej na 2013 r.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materiałów na sesję, sprawy bieżące.</w:t>
            </w:r>
          </w:p>
          <w:p>
            <w:pPr>
              <w:pStyle w:val="Tekstpodstawowywcity2"/>
              <w:tabs>
                <w:tab w:val="clear" w:pos="72"/>
                <w:tab w:val="left" w:pos="-70" w:leader="none"/>
                <w:tab w:val="left" w:pos="0" w:leader="none"/>
              </w:tabs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Skarbnik Gm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Skarbnik Gmi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Gminnym Programem </w:t>
              <w:br/>
              <w:t xml:space="preserve">      Profilaktyki i Rozwiązywania Problemów </w:t>
              <w:br/>
              <w:t xml:space="preserve">      Alkoholowych oraz Przeciwdziałania Narkomanii </w:t>
              <w:br/>
              <w:t xml:space="preserve">      dla Gminy Gaszowice na ro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3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acy komisji rewizyjnej na rok 2013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rPr/>
            </w:pPr>
            <w:r>
              <w:rPr>
                <w:rFonts w:cs="Arial" w:ascii="Arial" w:hAnsi="Arial"/>
              </w:rPr>
              <w:t xml:space="preserve">Sprawozdanie z pracy Komisji Rewizyjnej za rok     </w:t>
              <w:br/>
              <w:t xml:space="preserve">       2012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2"/>
                <w:tab w:val="left" w:pos="-70" w:leader="none"/>
                <w:tab w:val="left" w:pos="0" w:leader="none"/>
                <w:tab w:val="left" w:pos="355" w:leader="none"/>
              </w:tabs>
              <w:ind w:left="35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materiałów na sesję, sprawy bieżące.</w:t>
            </w:r>
          </w:p>
          <w:p>
            <w:pPr>
              <w:pStyle w:val="Tekstpodstawowywcity2"/>
              <w:tabs>
                <w:tab w:val="clear" w:pos="72"/>
                <w:tab w:val="left" w:pos="-70" w:leader="none"/>
                <w:tab w:val="left" w:pos="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GKR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omisja Rewizyjna w trakcie roku realizować będzie również inne zadania zlecone przez Radę Gminy.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5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</w:tabs>
      <w:ind w:left="-7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70" w:leader="none"/>
        <w:tab w:val="left" w:pos="72" w:leader="none"/>
      </w:tabs>
      <w:ind w:left="-7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X</dc:creator>
  <dc:description/>
  <cp:keywords/>
  <dc:language>en-US</dc:language>
  <cp:lastModifiedBy>Biuro Rady</cp:lastModifiedBy>
  <cp:lastPrinted>2011-12-12T16:02:00Z</cp:lastPrinted>
  <dcterms:modified xsi:type="dcterms:W3CDTF">2011-12-30T06:15:00Z</dcterms:modified>
  <cp:revision>26</cp:revision>
  <dc:subject/>
  <dc:title>PROJEKT</dc:title>
</cp:coreProperties>
</file>