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do uchwały Nr BR.0007.12.70.2011 </w:t>
      </w:r>
    </w:p>
    <w:p>
      <w:pPr>
        <w:pStyle w:val="Normal"/>
        <w:ind w:firstLine="92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ady Gminy Gaszowice </w:t>
      </w:r>
    </w:p>
    <w:p>
      <w:pPr>
        <w:pStyle w:val="Normal"/>
        <w:ind w:firstLine="92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29 grudnia 2011 r.</w:t>
      </w:r>
    </w:p>
    <w:p>
      <w:pPr>
        <w:pStyle w:val="Normal"/>
        <w:tabs>
          <w:tab w:val="clear" w:pos="709"/>
          <w:tab w:val="left" w:pos="84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PLAN PRACY RADY GMINY GASZOWICE NA ROK 201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4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8"/>
        <w:gridCol w:w="7380"/>
        <w:gridCol w:w="1620"/>
        <w:gridCol w:w="5220"/>
      </w:tblGrid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zacj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zialny za przygot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riałów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prawozdanie z działalności Gminnej Komisji Rozwiązywania Problemów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koholowych za rok 2011, kierunki działań na rok 2012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Plany inwestycyjne na 2012 rok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Informacja z działalności promocyjnej Gminy za rok 2011, plany na rok 2012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o zatrudnieniu w jednostkach organizacyjnych Gminy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szowice; 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Plan imprez w gminie Gaszowice w roku 2012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Bieżące podejmowanie uchwał i rozpatrywanie spra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dniczący GKRP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Kierownik Referatu Ochrony Środowiska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Rozwoju Gminy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Dyrektorzy jednostek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retarz Gminy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prawozdanie z wykonania inwestycji i remontów gminnych w roku 2011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o stanie zobowiązań i zadłużeniu gminy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Informacja o przestrzeganiu ładu i porządku na terenie gminy w roku 2011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237" w:leader="none"/>
                <w:tab w:val="left" w:pos="402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prawozdanie z działalności jednostek organizacyjnych Gminy (ZOK, OKiS,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237" w:leader="none"/>
                <w:tab w:val="left" w:pos="402" w:leader="none"/>
              </w:tabs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. „Zameczek”, OPS, Gminna Biblioteka Publiczna) za rok 2011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Informacja na temat istniejących Funduszy Europejskich i złożonych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nioskach pomocowych przez Urząd Gminy w 2011 r., plany na rok 2012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 Bieżące podejmowanie uchwał i rozpatrywanie spra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eratu Gospodarki Publicznej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nwestycji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Skarbnik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eratu Ochrony Środowiska i Rozwoju Gminy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Kierownik ZOK, OPS, Dyrektorzy jednostek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Kierownik Referatu Ochrony Środowiska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Rozwoju Gmin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ind w:left="252" w:hanging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odsumowanie wykorzystanych środków finansowych udzielonych w formi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ind w:left="252" w:hanging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acji dla organizacji pozarządowych działających na terenie gminy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szowice za rok 2011;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192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z przeprowadzonych konkursów na zadania realizowane przez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e pozarządowe na terenie gminy Gaszowice w roku 2012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 Sytuacja finansowa placówek oświatowych w gminie Gaszowice za rok 2011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Sprawozdanie z działalności Gminnego Zespołu Obsługi Szkół i Przedszkoli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Gaszowicach za rok 2011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Bieżące podejmowanie uchwał i rozpatrywanie spra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prawozdanie z wykonania budżetu za 2011 rok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o stanie dróg po sezonie zimowym oraz bezpieczeństwie na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gach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Analiza problemów związanych z porządkiem publicznym i ochroną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ciwpożarową na terenie gminy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o działaniach proekologicznych w Gminie Gaszowice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Informacja na temat działań przeciwpowodziowych w gminie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Bieżące podejmowanie uchwał i rozpatrywanie spra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Skarbnik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. Gospodarki Publicznej i Inwestycji, Komendant Komisariatu Policji, radni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nt Komisariatu Policji, Komendant OSP, Komendant Straży Miejskiej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Kierownik Referatu Ochrony Środowiska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Rozwoju Gminy,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Absolutorium dla Wójta Gminy za rok 2011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o stanie zdrowia mieszkańców gminy, funkcjonowaniu ośrodków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owia na terenie gminy;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Informacja na temat planowanego wypoczynku letniego dzieci i młodzieży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terenu gminy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Bieżące podejmowanie uchwał i rozpatrywanie spra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Skarbnik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rektorzy placówek (ośrodków) oraz pielęgniarki szkolne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mówienie organizacji Dożynek 2012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dotycząca funkcjonowania Oczyszczalni Ścieków w Suminie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Działalność świetlic profilaktyczno-integracyjnych w gminie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dotycząca funkcjonowania boiska „Orlik 2012” oraz innych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iektów sportowych na terenie gminy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Informacja o projektach organizacyjnych szkół na rok 2012/2013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Bieżące podejmowanie uchwał i rozpatrywanie spra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retarz Gminy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eratu Ochrony Środowiska i Rozwoju Gminy, Kierownik Oczyszczalni Ścieków w Sumini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Przewodniczący Gminnej Komisji Rozwiązywania Problemów Alkoholowych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rwa wak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nformacja o stanie technicznego przygotowania placówek oświatowych do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u szkolnego 2012/2013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o stanie bezrobocia w gminie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Informacja na temat podmiotów gospodarczych działających na terenie gminy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Bieżące podejmowanie uchwał i rozpatrywanie spraw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. Gospodarki Publicznej i Inwestycji, 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OPS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Sekretarz Gminy, przedstawiciele pracodawców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Wykonanie budżetu za I półrocze 2012 roku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o rozpoczętym roku szkolnym 2012/2013 w placówkach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iatowych na terenie gminy oraz informacja o przebiegu roku szkolnego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przedszkolnego 2011/2012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Współpraca Gminy Gaszowice z Powiatem Rybnickim oraz okolicznymi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minami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Bieżące podejmowanie uchwał i rozpatrywanie spra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Skarbnik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zy placówek oświatowych,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Budżet jednostek organizacyjnych gminy – wykonanie;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naliza proponowanych stawek podatkowych na 2013 rok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Informacja o pozyskanych środkach zewnętrznych w 2012 roku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Bieżące podejmowanie uchwał i rozpatrywanie spra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cy jednostek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bnik, Wójt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nformacja o stanie przygotowania do zimy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z przebiegu remontów i inwestycji na terenie gminy w 2012 roku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Omówienie projektu budżetu na 2013 rok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Bieżące podejmowanie uchwał i rozpatrywanie spraw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ZOK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. Gospodarki Publicznej i Inwestycji,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arbnik, Wójt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Uchwalenie budżetu na 2013 rok;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Zatwierdzenie programu Gminnej Komisji Rozwiązywania Problemów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koholowych na 2013 rok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Plan pracy Rady Gminy oraz plany pracy komisji stałych na rok 2013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prawozdanie z prac Rady Gminy w roku 2012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Bieżące podejmowanie uchwał i rozpatrywanie spra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bnik, Wójt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dniczący GKRPA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dniczący Rady, Wiceprzewodniczący Rady, Przewodniczący Komisji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wodniczący Rady, Wiceprzewodniczący Rady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540" w:hanging="3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hanging="3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hanging="3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  Plan pracy Rady Gminy ma charakter otwarty. Radni mogą składać propozycje dodatkowych tematów na sesje.</w:t>
      </w:r>
    </w:p>
    <w:sectPr>
      <w:type w:val="nextPage"/>
      <w:pgSz w:orient="landscape" w:w="16838" w:h="11906"/>
      <w:pgMar w:left="1418" w:right="1418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5:00Z</dcterms:created>
  <dc:creator>UG_G</dc:creator>
  <dc:description/>
  <cp:keywords/>
  <dc:language>en-US</dc:language>
  <cp:lastModifiedBy>Biuro Rady</cp:lastModifiedBy>
  <cp:lastPrinted>2011-12-28T10:37:00Z</cp:lastPrinted>
  <dcterms:modified xsi:type="dcterms:W3CDTF">2011-12-29T06:20:00Z</dcterms:modified>
  <cp:revision>14</cp:revision>
  <dc:subject/>
  <dc:title>PROJEKT</dc:title>
</cp:coreProperties>
</file>