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84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439"/>
      </w:tblGrid>
      <w:tr>
        <w:trPr>
          <w:trHeight w:val="722" w:hRule="atLeast"/>
          <w:cantSplit w:val="true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4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 xml:space="preserve">Załączni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225</wp:posOffset>
                      </wp:positionV>
                      <wp:extent cx="1264920" cy="417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komputer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32.85pt;mso-wrap-distance-left:9.05pt;mso-wrap-distance-right:9.05pt;mso-wrap-distance-top:0pt;mso-wrap-distance-bottom:0pt;margin-top:1.75pt;mso-position-vertical-relative:text;margin-left:-0.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kompute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do Uchwały Nr BR.0007.12.78.2011 ………………………..                            Rady Gminy Gaszowi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z dnia 29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2240</wp:posOffset>
                </wp:positionV>
                <wp:extent cx="6291580" cy="580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80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2094"/>
                              <w:gridCol w:w="10"/>
                              <w:gridCol w:w="1295"/>
                              <w:gridCol w:w="1800"/>
                              <w:gridCol w:w="10"/>
                              <w:gridCol w:w="571"/>
                              <w:gridCol w:w="21"/>
                              <w:gridCol w:w="3370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stawa prawna:  ustawa z dnia  30 października 2002 r. o podatku leśnym (jednolity tekst Dz.U. Z 2002 r., Nr 200, poz. 1682, ze zm.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ermin składania:  W terminie 14 dni od zaistnienia okoliczności mających wpływ na powstanie, bądź  wygaśnięcie obowiązku podatkow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ub zaistnienia zdarzeń mających wpływ na wysokość podatk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ejsce składania: Wójt Gminy  Gaszowice właściwy ze względu na miejsce położenia lasu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2" w:type="dxa"/>
                                  <w:gridSpan w:val="9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. MIEJSCE SKŁA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 Wójt Gminy Gaszow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Adres:  44-293 GASZOWICE UL. RYDUŁTOWSKA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2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. DANE SKŁADAJĄCEGO INFORMACJĘ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2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.1 DANE IDENTYFIKACYJ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 Rodzaj własności, posiadania (zaznaczyć właściwą kratkę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1. właściciel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2. współwłaściciel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3. posiadacz samoistny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4. współposiadacz samoistny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5. użytkownik wieczys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. współużytkownik wieczysty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7. posiadacz  zależny (np. dzierżawca)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8. współposiadacz  zależny (np. dzierżawca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5. Miejsce/a (adres/y) położenia lasu oraz  identyfikator/y działek (Uwaga! Wykazuje się odrębnie dla każdej nieruchomości) 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>-  numer/y dział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 xml:space="preserve"> Numer/y księgi wieczystej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lub zbioru/ów dokumentów oraz nazwa sądu, w którym prowadzona jest księga wieczysta lub zbiór dokumentów  (Uwaga! Wykazuje się odrębnie dla każdej nieruchomoś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  Nazwisko, pierwsze imię, drugie imię, data urodzenia (Uwaga! Datę urodzenia wykazuje się tylko wówczas, gdy osobie fizycznej nie nadano numeru PES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 Imię ojca, imię m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. Numer PESEL/RE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12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.2  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 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 Województw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 Pow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 G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 Ulic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 Nr domu/Nr loka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 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 Kod pocztow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 Poc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9912" w:type="dxa"/>
                                  <w:gridSpan w:val="9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 OKOLICZNOŚCI POWODUJĄCE KONIECZNOŚĆ ZŁOŻENIA INFORMAC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56.7pt;mso-wrap-distance-left:0pt;mso-wrap-distance-right:7.05pt;mso-wrap-distance-top:0pt;mso-wrap-distance-bottom:0pt;margin-top:11.2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12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2094"/>
                        <w:gridCol w:w="10"/>
                        <w:gridCol w:w="1295"/>
                        <w:gridCol w:w="1800"/>
                        <w:gridCol w:w="10"/>
                        <w:gridCol w:w="571"/>
                        <w:gridCol w:w="21"/>
                        <w:gridCol w:w="3370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......................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1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2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stawa prawna:  ustawa z dnia  30 października 2002 r. o podatku leśnym (jednolity tekst Dz.U. Z 2002 r., Nr 200, poz. 1682, ze zm.).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rmin składania:  W terminie 14 dni od zaistnienia okoliczności mających wpływ na powstanie, bądź  wygaśnięcie obowiązku podatkow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</w:rPr>
                              <w:t>lub zaistnienia zdarzeń mających wpływ na wysokość podat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 składania: Wójt Gminy  Gaszowice właściwy ze względu na miejsce położenia lasu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2" w:type="dxa"/>
                            <w:gridSpan w:val="9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. MIEJSCE SKŁADANIA INFORMACJ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Wójt Gminy Gaszow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Adres:  44-293 GASZOWICE UL. RYDUŁTOWSKA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2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. DANE SKŁADAJĄCEGO INFORMACJĘ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2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1 DANE IDENTYFIKACYJNE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Rodzaj własności, posiadania (zaznaczyć właściwą kratkę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1. właściciel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2. współwłaściciel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3. posiadacz samoistny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4. współposiadacz samoistny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5. użytkownik wieczys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6. współużytkownik wieczysty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7. posiadacz  zależny (np. dzierżawca)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 8. współposiadacz  zależny (np. dzierżawca)   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. Miejsce/a (adres/y) położenia lasu oraz  identyfikator/y działek (Uwaga! Wykazuje się odrębnie dla każdej nieruchomości) </w:t>
                              <w:b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-  numer/y dział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Numer/y księgi wieczystej</w:t>
                            </w:r>
                            <w:r>
                              <w:rPr>
                                <w:sz w:val="16"/>
                              </w:rPr>
                              <w:t xml:space="preserve"> lub zbioru/ów dokumentów oraz nazwa sądu, w którym prowadzona jest księga wieczysta lub zbiór dokumentów  (Uwaga! Wykazuje się odrębnie dla każdej nieruchomośc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 Nazwisko, pierwsze imię, drugie imię, data urodzenia (Uwaga! Datę urodzenia wykazuje się tylko wówczas, gdy osobie fizycznej nie nadano numeru PES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 Imię ojca, imię mat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. Numer PESEL/REG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12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.2  ADRES ZAMIESZKANIA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 Kr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 Województwo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 Powiat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 Gm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 Ulica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 Nr domu/Nr loka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 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 Kod pocztowy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 Poczt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9912" w:type="dxa"/>
                            <w:gridSpan w:val="9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 OKOLICZNOŚCI POWODUJĄCE KONIECZNOŚĆ ZŁOŻENIA INFORMACJI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9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3219"/>
        <w:gridCol w:w="900"/>
        <w:gridCol w:w="1980"/>
        <w:gridCol w:w="2370"/>
        <w:gridCol w:w="707"/>
      </w:tblGrid>
      <w:tr>
        <w:trPr>
          <w:trHeight w:val="230" w:hRule="atLeast"/>
          <w:cantSplit w:val="true"/>
        </w:trPr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9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9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 Z WYJĄTKIEM ZWOLNIONYCH</w:t>
            </w:r>
          </w:p>
        </w:tc>
      </w:tr>
      <w:tr>
        <w:trPr>
          <w:trHeight w:val="409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Uwaga! Wykazujemy z dokładnością do 1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)</w:t>
            </w:r>
          </w:p>
        </w:tc>
        <w:tc>
          <w:tcPr>
            <w:tcW w:w="70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azem (w. 1–3)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9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7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shd w:fill="C0C0C0" w:val="clear"/>
              </w:rPr>
            </w:pPr>
            <w:r>
              <w:rPr>
                <w:b/>
                <w:sz w:val="19"/>
                <w:szCs w:val="19"/>
                <w:shd w:fill="C0C0C0" w:val="clear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9"/>
                <w:szCs w:val="19"/>
                <w:shd w:fill="C0C0C0" w:val="clear"/>
              </w:rPr>
            </w:pPr>
            <w:r>
              <w:rPr>
                <w:b/>
                <w:sz w:val="19"/>
                <w:szCs w:val="19"/>
                <w:shd w:fill="C0C0C0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7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Data i 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4:00Z</dcterms:created>
  <dc:creator>P-2</dc:creator>
  <dc:description/>
  <cp:keywords/>
  <dc:language>en-US</dc:language>
  <cp:lastModifiedBy>Biuro Rady</cp:lastModifiedBy>
  <dcterms:modified xsi:type="dcterms:W3CDTF">2011-12-30T07:55:00Z</dcterms:modified>
  <cp:revision>8</cp:revision>
  <dc:subject/>
  <dc:title>Wzór Nr 151</dc:title>
</cp:coreProperties>
</file>