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Numer Identyfikatora Podatkowego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NIP lub PESEL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 xml:space="preserve">Załącznik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21590</wp:posOffset>
                      </wp:positionV>
                      <wp:extent cx="1112520" cy="484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252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komputer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6pt;height:38.15pt;mso-wrap-distance-left:9.05pt;mso-wrap-distance-right:9.05pt;mso-wrap-distance-top:0pt;mso-wrap-distance-bottom:0pt;margin-top:-1.7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kompute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BR.0007.12.77.2011</w:t>
              <w:br/>
              <w:t xml:space="preserve">                                                              Rady Gminy Gaszowic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29 grudnia 2011 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6"/>
        <w:gridCol w:w="2520"/>
        <w:gridCol w:w="655"/>
        <w:gridCol w:w="3175"/>
        <w:gridCol w:w="3176"/>
        <w:gridCol w:w="14"/>
      </w:tblGrid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: Dz. U. z 2006 r. Nr 136, poz. 969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>Miejsce składania:  Wójt Gminy Gaszowice właściwy ze względu na miejsce położenia gruntów.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2F2F2"/>
                <w:sz w:val="16"/>
                <w:szCs w:val="20"/>
                <w:highlight w:val="lightGray"/>
              </w:rPr>
            </w:pPr>
            <w:r>
              <w:rPr>
                <w:b/>
                <w:color w:val="F2F2F2"/>
                <w:sz w:val="16"/>
                <w:szCs w:val="20"/>
                <w:highlight w:val="lightGray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Gasz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44-293 Gaszowice ul. Rydułtowska 2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,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,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5. użytkownik wieczysty,</w:t>
            </w:r>
            <w:r>
              <w:rPr>
                <w:sz w:val="20"/>
              </w:rPr>
              <w:t xml:space="preserve">  </w:t>
              <w:br/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,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zależny (np. dzierżawca),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cz  zależny (np. dzierżawca)   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Miejsce/a (adres/y) położenia przedmiotów opodatkowania oraz identyfikator/y działek (Uwaga! Wykazuje się odrębnie dla każdej nieruchomości) – </w:t>
            </w:r>
            <w:r>
              <w:rPr>
                <w:b/>
                <w:sz w:val="16"/>
                <w:u w:val="single"/>
              </w:rPr>
              <w:t>numer/y dział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6. </w:t>
            </w:r>
            <w:r>
              <w:rPr>
                <w:b/>
                <w:sz w:val="16"/>
                <w:u w:val="single"/>
              </w:rPr>
              <w:t>Numer/y księgi wieczystej</w:t>
            </w:r>
            <w:r>
              <w:rPr>
                <w:sz w:val="16"/>
              </w:rPr>
              <w:t xml:space="preserve">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, data urodzenia (Uwaga! Datę urodzenia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50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 Wykazujemy z dokładnością do 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runty zadrzewione i zakrzewione położone na U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2:00Z</dcterms:created>
  <dc:creator>wsa</dc:creator>
  <dc:description/>
  <cp:keywords/>
  <dc:language>en-US</dc:language>
  <cp:lastModifiedBy>Biuro Rady</cp:lastModifiedBy>
  <dcterms:modified xsi:type="dcterms:W3CDTF">2011-12-30T07:58:00Z</dcterms:modified>
  <cp:revision>16</cp:revision>
  <dc:subject/>
  <dc:title/>
</cp:coreProperties>
</file>