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rządzenia nr W.0050.77.2011</w:t>
        <w:br/>
        <w:t>z dnia 09 czerwca 2011r.</w:t>
      </w:r>
    </w:p>
    <w:p>
      <w:pPr>
        <w:pStyle w:val="Heading1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1739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nazwa wnioskodawcy)</w:t>
      </w:r>
    </w:p>
    <w:p>
      <w:pPr>
        <w:pStyle w:val="Heading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Zestawienie faktur i rachunków dot. realizacji zadania  pn. …………………………. na podstawie umowy ……………. z dnia 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Całkowity koszt zadania</w:t>
        <w:tab/>
        <w:t>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tacja</w:t>
        <w:tab/>
        <w:tab/>
        <w:tab/>
        <w:t>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Środki własne</w:t>
        <w:tab/>
        <w:tab/>
        <w:t>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kaz faktur i rachunków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134"/>
        <w:gridCol w:w="850"/>
        <w:gridCol w:w="2126"/>
        <w:gridCol w:w="1134"/>
        <w:gridCol w:w="1418"/>
        <w:gridCol w:w="141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okument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gow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cji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orys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(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e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hodzących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otacji (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e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hodzących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 środków własnych  (zł)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Źródła finansowania zada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1629"/>
        <w:gridCol w:w="709"/>
        <w:gridCol w:w="1701"/>
        <w:gridCol w:w="641"/>
        <w:gridCol w:w="1627"/>
        <w:gridCol w:w="713"/>
      </w:tblGrid>
      <w:tr>
        <w:trPr>
          <w:trHeight w:val="1122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finansowania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Całość zadania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zgodnie z umową lub ostatnim aneksem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dnie okres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w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awozdawczy – </w:t>
              <w:br/>
              <w:t>w przypadku sprawozdania końcowego – za okres realizacji zadania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pokryte z dotacj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pokryte ze środków własnych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owe: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finansowe: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Oświadczamy, że środki otrzymane z Gminy Gaszowice zostały wykorzystane zgodnie </w:t>
        <w:br/>
        <w:t>z ustawą Prawo Zamówień Publicznych z dnia 29 stycznia 2004 roku (t.j. Dz.U. z 2010r. Nr 113, poz. 759 z póżn. zm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W załączeniu przedkładam (nie przedkładam)* kserokopie opisanych rachunków – ……. sztuk poświadczonych za zgodność z oryginał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ono dnia: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39" w:leader="none"/>
        </w:tabs>
        <w:jc w:val="center"/>
        <w:rPr/>
      </w:pPr>
      <w:r>
        <w:rPr>
          <w:rFonts w:cs="Arial" w:ascii="Arial" w:hAnsi="Arial"/>
        </w:rPr>
        <w:t xml:space="preserve">.................................................. </w:t>
        <w:tab/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(pieczęć wnioskodawcy)                                                                                      (podpisy osób upoważnionych </w:t>
        <w:br/>
        <w:t xml:space="preserve">                                                                                                                                              do reprezentacji wnioskodawcy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3:00Z</dcterms:created>
  <dc:creator>Wioleta</dc:creator>
  <dc:description/>
  <cp:keywords/>
  <dc:language>en-US</dc:language>
  <cp:lastModifiedBy>Wioleta</cp:lastModifiedBy>
  <cp:lastPrinted>2009-12-18T10:13:00Z</cp:lastPrinted>
  <dcterms:modified xsi:type="dcterms:W3CDTF">2011-06-09T09:53:00Z</dcterms:modified>
  <cp:revision>5</cp:revision>
  <dc:subject/>
  <dc:title/>
</cp:coreProperties>
</file>