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 do uchwały Nr LV/267/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Gaszowice </w:t>
        <w:br/>
        <w:t>z dnia 21 października 2010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360" w:before="0" w:after="0"/>
        <w:rPr>
          <w:rStyle w:val="Emphasis"/>
          <w:i w:val="false"/>
          <w:i w:val="false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lineRule="auto" w:line="360" w:before="0" w:after="0"/>
        <w:rPr>
          <w:rStyle w:val="Emphasis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1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 Kosztorys ze względu na rodzaj kosztów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0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1.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39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formacja o uzyskanych przez wnioskodawcę środkach prywatnych lub publicznych, których kwota została uwzględniona w ramach środków własnych:*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/>
      </w:pPr>
      <w:r>
        <w:rPr/>
        <w:t>3.Informacja dotycząca rzeczowego wkładu własnego i zasobów kadrowych – jako czynników przewidywanych do wykorzystania przy realizacji zadania.</w:t>
        <w:tab/>
        <w:t xml:space="preserve">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Partnerzy biorący udział w realizacji.</w:t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2. Dotychczasowe doświadczenia w realizacji zadań podobnego rodzaju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9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Inne informacje ważne z punktu widzenia realizacji zadania. </w:t>
        <w:tab/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Umowa partnerska lub oświadczenie partnera (w przypadku wskazania partne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5:00Z</dcterms:created>
  <dc:creator>Wioleta</dc:creator>
  <dc:description/>
  <cp:keywords/>
  <dc:language>en-US</dc:language>
  <cp:lastModifiedBy>Biuro Rady</cp:lastModifiedBy>
  <dcterms:modified xsi:type="dcterms:W3CDTF">2010-10-25T10:36:00Z</dcterms:modified>
  <cp:revision>2</cp:revision>
  <dc:subject/>
  <dc:title/>
</cp:coreProperties>
</file>