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Pieczęć nagłówkowa podatnika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BR.0007.12.75.20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Gaszowi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 dnia 29 grudnia 2011 r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Numer Identyfikacji Podatkowej składającego deklarację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   </w:t>
            </w:r>
            <w:r>
              <w:rPr>
                <w:sz w:val="16"/>
              </w:rPr>
              <w:t>NIP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Klasa PK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   …………………………………………………………………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tekst jedn. Dz.U. z 2010 r. Nr 95, poz. 613ze zm. 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, spółek nie mających osobowości prawnej, jednostek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organizacyjnych Agencji  Własności Rolnej Skarbu Państwa, a także jednostek organizacyjnych  Państwowego Gospodarstwa Leśnego Lasy Państwowe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będących 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Gaszowic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20"/>
                <w:szCs w:val="20"/>
              </w:rPr>
              <w:t>Wójt Gminy Gasz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44-293 Gaszowice, ul. Rydułtowska 2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dentyfikator REGON* / Numer PESEL**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 korekta deklaracji rocznej (miesiąc, rok) ( _   _  - _   _   _   _ )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b/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Związanych z udzielaniem świadczeń zdrowotnych w rozumieniu przepisów o działalności leczniczej, zajętych przez podmioty udzielające tych świadczeń   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>
          <w:trHeight w:val="50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 xml:space="preserve">(należy zaokrąglić do </w:t>
            </w:r>
            <w:r>
              <w:rPr>
                <w:b/>
                <w:sz w:val="20"/>
              </w:rPr>
              <w:t>pełnych złotych</w:t>
            </w:r>
            <w:r>
              <w:rPr>
                <w:sz w:val="20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9574"/>
            </w:tblGrid>
            <w:tr>
              <w:trPr/>
              <w:tc>
                <w:tcPr>
                  <w:tcW w:w="10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G.  INFORMACJA O ZAŁĄCZNIKACH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załączniki dołączone do niniejszej deklaracji )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9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3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czba załączników ( podać ilość oraz czego dotyczą 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56. Data wypełnienia (dzień - miesiąc - rok)- </w:t>
            </w:r>
            <w:r>
              <w:rPr>
                <w:b/>
                <w:sz w:val="16"/>
              </w:rPr>
              <w:t>telefon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7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>
          <w:trHeight w:val="22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Uwagi organu podatkowego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W wyniku wstępnej kontroli przypad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do przypisu ………………...…….. zł                                            do odpisu ……………….…………….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pisano – odpisano dnia …….…………na kwotę ……………….. zł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Data i podpis przyjmującego formularz</w:t>
            </w:r>
          </w:p>
        </w:tc>
      </w:tr>
    </w:tbl>
    <w:p>
      <w:pPr>
        <w:pStyle w:val="Normal"/>
        <w:rPr/>
      </w:pPr>
      <w:r>
        <w:rPr/>
        <w:t xml:space="preserve">***) zgodnie z art.63§1 ordynacji podatkowej (Dz.U. z 2005 r. Nr 8 poz. 60) podstawy opodatkowania, </w:t>
      </w:r>
    </w:p>
    <w:p>
      <w:pPr>
        <w:pStyle w:val="Normal"/>
        <w:rPr/>
      </w:pPr>
      <w:r>
        <w:rPr/>
        <w:t>kwoty podatków, z zastrzeżeniem §2, odsetki za zwłokę, opłaty prolongacyjne, oprocentowanie nadpłat oraz wynagrodzenia przysługujące płatnikom i inkasentom zaokrągla się do pełnych złotych w ten sposób, że końcówki kwot wynoszące mniej niż 50 groszy pomija się, a końcówki kwot wynoszące 50 i więcej groszy podwyższa się do pełnych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Dz. U. z 2005 r. Nr 229, poz. 1954, ze zm.)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y prawne oraz jednostki organizacyjne nieposiadające osobowości prawnej są zobowiązane wpłacać obliczony w deklaracji podatek od nieruchomości bez wezwania w ratach proporcjonalnych do czasu trwania obowiązku podatkowego na rachunek Urzędu Gminy Gaszowice za poszczególne miesiące do 15 każdego miesiąca a za styczeń do dnia 31 stycznia (rachunek prowadzony jest w Banku Spółdzielczym O/Rybnik  Nr 97 8455 0000 2001 0011 1100 0001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Obowiązek składania deklaracji na podatek od nieruchomości, o którym mowa w art. 6 ust. 9 pkt 1 ustawy o podatkach i opłatach lokalnych, dotyczy również podatników korzystających ze zwolnień na mocy ustawy oraz uchwał Rady Gminy Gaszowice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lasa PKD: należy wpisać podstawową klasę rodzaju działalności zgodnie z rozporządzeniem Rady Ministrów z dnia 24 grudnia 2007 r. w sprawie Polskiej Klasyfikacji Działalności  (PKD) ( Dz. U.  Nr 251, poz. 1885 z późn. zm. 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1:00Z</dcterms:created>
  <dc:creator>Gaszowice</dc:creator>
  <dc:description/>
  <cp:keywords/>
  <dc:language>en-US</dc:language>
  <cp:lastModifiedBy>Biuro Rady</cp:lastModifiedBy>
  <cp:lastPrinted>2011-12-29T12:12:00Z</cp:lastPrinted>
  <dcterms:modified xsi:type="dcterms:W3CDTF">2011-12-30T07:54:00Z</dcterms:modified>
  <cp:revision>3</cp:revision>
  <dc:subject/>
  <dc:title>1</dc:title>
</cp:coreProperties>
</file>