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 do Zarządzenia nr 174/20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ójta Gminy Gaszowice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7 grudnia 2010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udzielania dotacji z budżetu Gminy Gaszowice </w:t>
        <w:br/>
        <w:t>na zadania publiczne realizowane w roku 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episami ustawy z dnia 24 kwietnia 2003 roku o działalności pożytku publicznego</w:t>
        <w:br/>
        <w:t>i o wolontariacie (Dz. U. z 2003r. Nr 96, poz. 873 z późn. zm.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tacje dla organizacji pozarządowych działających w w/w sferach pożytku publicznego udzielane są wyłącznie w trybie tejże ustawy. </w:t>
      </w:r>
    </w:p>
    <w:p>
      <w:pPr>
        <w:pStyle w:val="TextBody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tacja jest przekazywana zaliczkowo w jednej lub kilku transzach po podpisaniu umowy przez obie strony. Szczegóły dotyczące przekazania i rozliczenia dotacji zawiera umowa zawarta pomiędzy Zleceniodawcą, a Zleceniobiorcą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ując wniosek, należy zwrócić uwagę, że z dotacji mogą być pokryte jedynie niezbędne koszty związane bezpośrednio z realizacją zadania, w tym między inny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ULTURA FIZYCZYNA I SPOR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szkolenia sportowego w różnych dyscyplinach sportowych dla organizacji nieuczestniczących we współzawodnictwie sportowym na podstawie Uchwały Nr LV/267/10 Rady Gminy Gaszowice z dnia 21 października 2010r. w sprawie: określenia warunków tworzenia, w tym organizacyjnych oraz trybu finansowania zadań z zakresu sportu na terenie Gminy Gaszowice; </w:t>
        <w:br/>
        <w:t xml:space="preserve">w tym wynagrodzenia dla trenerów lub instruktorów z kwalifikacjami, ubezpieczenie zawodników, licencja, odbiór boiska, wynajem obiektów sportowych, urządzeń i sprzętu, zakup sprzętu sportowego, koszty badań lekarskich, zakup napojów oraz środków czystości, koszty wyposażenia apteczki, koszty obsługi bank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zajęć sportowych i rekreacyjnych pod kierunkiem wykwalifikowanych instrukto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turniejów o charakterze sportowy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POWSZECHNIANIE KULTURY, SZTUKI, OCHRONY DÓBR KULTURY I TRADYCJ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zespołów artystycznych w przeglądach i festiwalach krajowych oraz zagranicznych, obejmujący w szczególności: udział w konkursach śpiewacz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ogacenie oferty kulturalnej poprzez organizację koncertów, festiwali, warsztatów oraz przeglądów muz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rganizowanie imprez o charakterze kulturalnym oraz przedsięwzięć służących podtrzymywaniu rozpowszechnianiu szeroko pojętej tradycji oraz pielęgnowanie polskości w kraju oraz poza jego granicami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AJOZNAWSTWO I WYPOCZYNEK DZIECI I MŁODZIEŻY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</w:r>
      <w:r>
        <w:rPr>
          <w:rStyle w:val="C11"/>
          <w:rFonts w:cs="Arial" w:ascii="Arial" w:hAnsi="Arial"/>
          <w:sz w:val="20"/>
          <w:szCs w:val="20"/>
        </w:rPr>
        <w:t xml:space="preserve">organizacja aktywnego wypoczynku dla dzieci i młodzieży z terenu Gminy Gaszowice </w:t>
        <w:br/>
      </w:r>
      <w:r>
        <w:rPr>
          <w:rFonts w:cs="Arial" w:ascii="Arial" w:hAnsi="Arial"/>
          <w:color w:val="000000"/>
          <w:sz w:val="20"/>
          <w:szCs w:val="20"/>
        </w:rPr>
        <w:t xml:space="preserve">w formie wycieczek, biwaków, wymian młodzieżowych, rajdów, zlotów i obozów krajoznawczych, w tym koszty transportu, zakwaterowania i wyżywienia, zakup materiałów programowych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  <w:tab/>
        <w:t>w</w:t>
      </w:r>
      <w:r>
        <w:rPr>
          <w:rFonts w:cs="Arial" w:ascii="Arial" w:hAnsi="Arial"/>
          <w:sz w:val="20"/>
          <w:szCs w:val="20"/>
        </w:rPr>
        <w:t xml:space="preserve">spomaganie rozwoju dzieci i młodzieży poprzez organizowanie ich czasu wolnego </w:t>
        <w:br/>
        <w:t xml:space="preserve">i wypoczynku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</w:t>
        <w:tab/>
        <w:t>organizacja wszelkiego rodzaju obozów wypoczynkowych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</w:t>
        <w:tab/>
        <w:t>popularyzacja turystyki pieszej i rowerowej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Style w:val="C11"/>
          <w:rFonts w:cs="Arial" w:ascii="Arial" w:hAnsi="Arial"/>
          <w:sz w:val="20"/>
          <w:szCs w:val="20"/>
        </w:rPr>
        <w:t>e)</w:t>
        <w:tab/>
      </w:r>
      <w:r>
        <w:rPr>
          <w:rFonts w:cs="Arial" w:ascii="Arial" w:hAnsi="Arial"/>
          <w:bCs/>
          <w:sz w:val="20"/>
          <w:szCs w:val="20"/>
        </w:rPr>
        <w:t>wspieranie organizacji imprez krajoznawczych, w tym druk materiałów promocyj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można dokonywać przesunięć pomiędzy pozycjami kosztorysu do 25%. W przypadku przekroczeń powyżej dopuszczalnych 25% Zleceniobiorca zobowiązuje się do uzasadnienia oraz poinformowania Zleceniodawcy o przyczynie zaistniałej sytuacj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jakichkolwiek zmian w składzie osobowym Zarządu organizacji, Zleceniobiorca zobowiązuje się do poinformowania o tym fakcie Zleceniodawcy w terminie do 7 dni </w:t>
        <w:br/>
        <w:t xml:space="preserve">od zaistnienia zmian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dniesieniu do zadania z zakresu kultury fizycznej i sportu dotacja jest przyznawana w formie powierzania i może stanowić 100% całości kosztów realizowanego zadania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zadań z zakresu kultury oraz wypoczynku kwota dofinansowania nie może przekroczyć 70% wydatków bieżących. Pozostałe 30% stanowi wkład własny wg rozbicia: min. 10% wydatków bieżących ma stanowić wkład finansowy, natomiast pozostałe 20% </w:t>
        <w:br/>
        <w:t xml:space="preserve">wydatków bieżących może stanowić wkład rzecz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trenerzy oraz instruktorzy w danej dyscyplinie sportu muszą posiadać odpowiednie kwalifikacje bądź uprawnienia. Taka sama sytuacja dotyczy innych osób zaangażowanych przy realizacji zadania, a przede wszystkim opiekun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nagrodzeń wypłacanych przez Zleceniobiorcę środki pochodzące z budżetu Gminy mogą pokrywać wynagrodzenia w okresie max. 9 miesięcy w ciągu roku kalendarzowego. W uzasadnionych przypadkach oraz ze względu na specyfikę danej dyscypliny sportowej okres ten może ulec wydłużeniu do 11 miesięc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kład rzeczowy zabezpieczony we wniosku również podlega „rozliczeniu” w formie oświadczenia ze strony Zleceniobiorcy lub innego równoważnego dokumentu (np. umowa miedzy partnerami)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wydatki mogą być ponoszone w terminie określonym w umowie jako termin realizacji zadania. W uzasadnionych przypadkach część płatności może być dokonana w okresie 14 dni </w:t>
        <w:br/>
        <w:t>po dacie realizacji zadania (dotyczy zwłaszcza rozliczeń z urzędem skarbowym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realizowane przez Zleceniodawcę przy udziale środków pochodzących z budżetu Gminy podlega kontroli na postawie Zarządzenia nr 27/2010 Wójta Gminy Gaszowice z dnia 6 kwietnia 2010r. w sprawie: ustalenia zasad kontroli dotacji udzielanych z budżetu Gminy Gaszowice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1.</w:t>
        <w:tab/>
        <w:t>Zleceniobiorca, realizując zlecone zadanie, zobowiązuje się do informowania w wydawanych przez siebie, w ramach zadania, publikacjach, swoich materiałach informacyjnych, poprzez media, jak również stosownie do charakteru zadania, poprzez widoczną w miejscu jego realizacji tablicę lub przez ustną informację kierowaną do odbiorców, o fakcie dofinansowania realizacji zadania przez Zleceniodawcę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98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11">
    <w:name w:val="c1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38:00Z</dcterms:created>
  <dc:creator>e.glodowska</dc:creator>
  <dc:description/>
  <cp:keywords/>
  <dc:language>en-US</dc:language>
  <cp:lastModifiedBy>Wioleta</cp:lastModifiedBy>
  <cp:lastPrinted>2009-12-17T11:23:00Z</cp:lastPrinted>
  <dcterms:modified xsi:type="dcterms:W3CDTF">2010-12-27T13:14:00Z</dcterms:modified>
  <cp:revision>32</cp:revision>
  <dc:subject/>
  <dc:title>Zasady udzielania dotacji z budżetu województwa kujawsko-pomorskiego na zadania realizowane przez organizacje pozarządowe</dc:title>
</cp:coreProperties>
</file>