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O ZARZĄD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NR 10/11       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OCHODY I WYDATKI BUDŻETU GMINY NA ROK 20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900"/>
        <w:gridCol w:w="3364"/>
        <w:gridCol w:w="1679"/>
        <w:gridCol w:w="16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.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.831,64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cje wod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</w:t>
            </w:r>
          </w:p>
          <w:p>
            <w:pPr>
              <w:pStyle w:val="Normal"/>
              <w:rPr/>
            </w:pPr>
            <w:r>
              <w:rPr/>
              <w:t>i sanitacyjna w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191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 przekazane gminie na zadania bieżące realizow. na podstawie</w:t>
            </w:r>
          </w:p>
          <w:p>
            <w:pPr>
              <w:pStyle w:val="Normal"/>
              <w:rPr/>
            </w:pPr>
            <w:r>
              <w:rPr/>
              <w:t>porozumień między j.s.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484,64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współfinans. programów i projektówrealizow ze środków z funduszy strukturalnych , Funduszu Spójności, Europejskiego Funduszu Rybackiego oraz z funduszy unijnych finans WS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707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. na podst</w:t>
            </w:r>
          </w:p>
          <w:p>
            <w:pPr>
              <w:pStyle w:val="Normal"/>
              <w:rPr/>
            </w:pPr>
            <w:r>
              <w:rPr/>
              <w:t>Porozum . między .js.t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ysokości 2 % uzyskanych wpływów z podatku ro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9.8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realizowane na podstawie porozumień między j.s.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a na pomoc finansową  udzielaną między js.t. dofinansow.zad.wł bieżąc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8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</w:t>
            </w:r>
            <w:r>
              <w:rPr/>
              <w:t xml:space="preserve"> </w:t>
            </w:r>
            <w:r>
              <w:rPr>
                <w:b/>
              </w:rPr>
              <w:t>MIESZKANIO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.s.t. na podstawie odrębnych usta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dzierżawy składników majątkowych Skarbu Państwa jednostek samorządu terytorialnego lub innych  jednostek zaliczanych do sektora finansów publicznych oraz innych umów o podobnym charakter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o-kartografi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19.920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Wojewódz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>(związkom gmin ustawam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Gmi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,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1.027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jednostek niezaliczanych do sektora finansów publ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513,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13,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</w:t>
            </w:r>
          </w:p>
          <w:p>
            <w:pPr>
              <w:pStyle w:val="Normal"/>
              <w:rPr/>
            </w:pPr>
            <w:r>
              <w:rPr/>
              <w:t>Rehabilitacyjny osób niepełno-</w:t>
            </w:r>
          </w:p>
          <w:p>
            <w:pPr>
              <w:pStyle w:val="Normal"/>
              <w:rPr/>
            </w:pPr>
            <w:r>
              <w:rPr/>
              <w:t>Spraw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29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 członkami korpusu 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 na inwestycje i zakupy inwestycyjne realizowane na podstawie porozumień (umów) między jednostkami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77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78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8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ŃSTWOWEJ KONTROLI OCHRONY PRAWA ORAZ SĄDOWNICT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(związkom gm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239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.239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straży pożar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.s.t.na dofinansowanie  własnych zadań bieżąc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39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239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33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 tytułu dostępu do sieci Inter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39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e bieżące realizowane na podstawie porozumień (umów) między jednostkami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ORAZ OD INNYCH JEDNOSTEK NIE POSIADAJĄCYCH OSOBOWOŚCI PRAWNEJ ORAZ WYDATKI ZWIĄZANEZ ICH POBOR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94.168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 ,podatku leśnego, podatku od </w:t>
            </w:r>
          </w:p>
          <w:p>
            <w:pPr>
              <w:pStyle w:val="Normal"/>
              <w:rPr/>
            </w:pPr>
            <w:r>
              <w:rPr/>
              <w:t xml:space="preserve">czynności cywilnoprawnych,  </w:t>
            </w:r>
          </w:p>
          <w:p>
            <w:pPr>
              <w:pStyle w:val="Normal"/>
              <w:rPr/>
            </w:pPr>
            <w:r>
              <w:rPr/>
              <w:t>podatków i opłat lokalnych od osób prawnych i innych jednostek organizacyj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do czynności cywilnoprawnych oraz podatków i opłat lokalnych od osób fizy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9.812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od posiadania p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.s.t. na podstawie odrębnych usta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312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opłat za zezwolenia na sprzedaż alkoho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rozlic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7.355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2.355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y od osób praw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 opłat</w:t>
              <w:br/>
              <w:t xml:space="preserve"> i niepodatkowych  należności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 pożyczek jednostek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</w:t>
            </w:r>
          </w:p>
          <w:p>
            <w:pPr>
              <w:pStyle w:val="Normal"/>
              <w:rPr/>
            </w:pPr>
            <w:r>
              <w:rPr/>
              <w:t>od krajowych pożyczek i kredytów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85.3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 subwencji ogólnej dla jednostek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8.0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wencje ogólne z budżetu</w:t>
            </w:r>
            <w:r>
              <w:rPr>
                <w:b/>
              </w:rPr>
              <w:t xml:space="preserve"> </w:t>
            </w:r>
            <w:r>
              <w:rPr/>
              <w:t>państ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8.0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lnej dla gm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7.2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wencje ogólne z budżetu</w:t>
            </w:r>
            <w:r>
              <w:rPr>
                <w:b/>
              </w:rPr>
              <w:t xml:space="preserve"> </w:t>
            </w:r>
            <w:r>
              <w:rPr/>
              <w:t>państ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7.2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.490,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2.243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0.9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osobowe nie 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</w:t>
            </w:r>
            <w:r>
              <w:rPr>
                <w:b/>
              </w:rPr>
              <w:t xml:space="preserve"> </w:t>
            </w:r>
            <w:r>
              <w:rPr/>
              <w:t>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2.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e</w:t>
            </w:r>
            <w:r>
              <w:rPr>
                <w:b/>
              </w:rPr>
              <w:t xml:space="preserve"> </w:t>
            </w:r>
            <w:r>
              <w:rPr/>
              <w:t>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pomocy naukowych</w:t>
            </w:r>
            <w:r>
              <w:rPr>
                <w:b/>
              </w:rPr>
              <w:t xml:space="preserve"> </w:t>
            </w:r>
            <w:r>
              <w:rPr/>
              <w:t>dydaktycznych i książ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sieci publ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,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ane </w:t>
            </w:r>
          </w:p>
          <w:p>
            <w:pPr>
              <w:pStyle w:val="Normal"/>
              <w:rPr/>
            </w:pPr>
            <w:r>
              <w:rPr/>
              <w:t>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oświa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sieci telef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imnaz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90,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4.572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.1 pkt 3 oraz ust.3 pkt 5 i 6 ustawy , lub płatności w ramach budżetu  środków europejskich –finansowanie programów bezzwrotnych pochodzących z Unii Europejski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90,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osobowe nie 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4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</w:t>
            </w:r>
          </w:p>
          <w:p>
            <w:pPr>
              <w:pStyle w:val="Normal"/>
              <w:rPr/>
            </w:pPr>
            <w:r>
              <w:rPr/>
              <w:t>Rehabilitacji Osób Niepełnospraw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9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ostępu do sieci Inter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 tytułu usług telekomunikacyjnych świadczonych w stacjonar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ne służbowe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1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zagrani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48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między jednostkami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3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4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kształcenia osobno nie wymien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zawodowe nauczycie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dla pracowników niebędących członkami korpusu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osobowe nie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pisy</w:t>
            </w:r>
            <w:r>
              <w:rPr>
                <w:b/>
              </w:rPr>
              <w:t xml:space="preserve"> </w:t>
            </w:r>
            <w:r>
              <w:rPr/>
              <w:t>na zakładowy</w:t>
            </w:r>
            <w:r>
              <w:rPr>
                <w:b/>
              </w:rPr>
              <w:t xml:space="preserve"> </w:t>
            </w:r>
            <w:r>
              <w:rPr/>
              <w:t>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 na rzecz osób fizy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4.2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4.2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</w:t>
            </w:r>
          </w:p>
          <w:p>
            <w:pPr>
              <w:pStyle w:val="Normal"/>
              <w:rPr/>
            </w:pPr>
            <w:r>
              <w:rPr/>
              <w:t>Alimentacyjna oraz składki na ubezpieczenia emerytalne i rentowe z ubezpieczenia społecz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.2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.2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nych z zakresu administracji rządowej oraz innych zadań zleco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.2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4.4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 nagrodzenie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 zdrowotne opłacane za osoby pobierające niektóre</w:t>
            </w:r>
          </w:p>
          <w:p>
            <w:pPr>
              <w:pStyle w:val="Normal"/>
              <w:rPr/>
            </w:pPr>
            <w:r>
              <w:rPr/>
              <w:t>Świadc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>(związkom gm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7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7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gmin(związków gm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gmin (związków gm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6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gmin (związków gm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2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gm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2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1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, obozy oraz inne formy wypoczynku dzieci i młodzieży szkolnej, a także szkolenia młodzież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zawodowe nauczycie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dla pracowników niebędących członkami służby cywi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grody i wydatki osobowe nie 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3</w:t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9.054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.s.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jednostek niezaliczanych do sektora finansów publ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rzedmiotowa z budżetu dla jednostek niezaliczanych do sektora finansów publicznych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owietrza atmosferycznego i klima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7.704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jednostek niezaliczanych do sektora finansów publ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(umów) między j.s.t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704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3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371,84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97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świadczonych w ruchomej publicz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świadczonych w stacjonarnej publicznej sieci telefoni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Świadczeń socjal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ów  jednostek samorządu terytorialn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opłat i kar za korzystanie ze środowis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e z budżetu na finansowanie lub dofinansowanie zadań zleconych do realizacji pozostałym jednostkom nie zaliczanym do sektora finansów publ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, świetli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000</w:t>
            </w:r>
          </w:p>
        </w:tc>
      </w:tr>
      <w:tr>
        <w:trPr>
          <w:trHeight w:val="1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podmiotowa z budżetu dla samorządowej instytucj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upowszechniania kultury fizy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e z budżetu na finansowanie lub dofinansowanie zadań zleconych do realizacji pozostałym jednostkom nie zaliczanym do sektora finansów publ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28.558,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77.58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42:00Z</dcterms:created>
  <dc:creator>Urząd Gminy Gaszowice</dc:creator>
  <dc:description/>
  <cp:keywords/>
  <dc:language>en-US</dc:language>
  <cp:lastModifiedBy>Ewa</cp:lastModifiedBy>
  <cp:lastPrinted>2011-02-07T13:58:00Z</cp:lastPrinted>
  <dcterms:modified xsi:type="dcterms:W3CDTF">2011-02-07T13:03:00Z</dcterms:modified>
  <cp:revision>152</cp:revision>
  <dc:subject/>
  <dc:title>                                                                                                                Załącznik nr 1</dc:title>
</cp:coreProperties>
</file>