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Zał. do Zarządzenia Wójta Nr 12/2012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>z dnia 24 stycznia 2012r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vertAlign w:val="superscript"/>
          <w:lang w:bidi="zxx"/>
        </w:rPr>
      </w:pPr>
      <w:r>
        <w:rPr>
          <w:rFonts w:cs="Tahoma"/>
          <w:b/>
          <w:bCs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PLAN DOSKONALENI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ZAWODOWEGO NAUCZYCIELI W GMINIE GASZOWICE W ROKU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0"/>
          <w:szCs w:val="20"/>
          <w:lang w:bidi="zxx"/>
        </w:rPr>
        <w:t>2.</w:t>
      </w:r>
      <w:r>
        <w:rPr>
          <w:rFonts w:cs="Tahoma"/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godnie z § 2 uchwały Nr I/5/2002 Rady Gminy z 18 listopada 2002r. (Druga część (30 %) omawianych środków ... ),  określa się potrzeby w zakresie doskonalenia nauczycieli na </w:t>
      </w:r>
      <w:r>
        <w:rPr>
          <w:rFonts w:cs="Tahoma"/>
          <w:b/>
          <w:bCs/>
          <w:sz w:val="22"/>
          <w:szCs w:val="22"/>
          <w:lang w:bidi="zxx"/>
        </w:rPr>
        <w:t>rok 2012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134"/>
        <w:gridCol w:w="1125"/>
        <w:gridCol w:w="1143"/>
        <w:gridCol w:w="3177"/>
        <w:gridCol w:w="1260"/>
      </w:tblGrid>
      <w:tr>
        <w:trPr>
          <w:trHeight w:val="2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lacówk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, dla których planowane jest dofinansow. w 2012r.  wg § 2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specjalności -  § 4 uchwały</w:t>
            </w:r>
          </w:p>
        </w:tc>
      </w:tr>
      <w:tr>
        <w:trPr>
          <w:trHeight w:val="2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opłaty na kształcenie pobierane  przez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kt 2 </w:t>
            </w:r>
            <w:r>
              <w:rPr/>
              <w:t>(opłaty za kursy kwalifikacyjne i doskok.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kt 3 </w:t>
            </w:r>
            <w:r>
              <w:rPr/>
              <w:t>(koszty przejazdu i zakwaterowania 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ecjalności i forma doskonalenia zgodna z  §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w Czerni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rapia i diagnoza pedagogiczno-psych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w Gasz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  <w:szCs w:val="20"/>
              </w:rPr>
              <w:t xml:space="preserve">1. Wychowanie przedszkolne (studia uzupełniające mgr, </w:t>
            </w:r>
            <w:r>
              <w:rPr>
                <w:bCs/>
                <w:sz w:val="20"/>
                <w:szCs w:val="20"/>
              </w:rPr>
              <w:t>pkt 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ligofrenopedagogika </w:t>
            </w:r>
            <w:r>
              <w:rPr>
                <w:bCs/>
                <w:sz w:val="20"/>
                <w:szCs w:val="20"/>
              </w:rPr>
              <w:t>(pkt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w Czerni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Oligofrenopedagog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ychowanie do życia w rodzi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J.angiel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w Gasz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tudia licencjackie j. hiszpa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szkolenia bieżące 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w Szczerb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  <w:t>1. Wczesne wspomaganie rozwoju, pomoc Psych. Ped. w świetle nowych przepisów.</w:t>
            </w:r>
          </w:p>
          <w:p>
            <w:pPr>
              <w:pStyle w:val="Normal"/>
              <w:snapToGrid w:val="false"/>
              <w:rPr/>
            </w:pPr>
            <w:r>
              <w:rPr/>
              <w:t>2. Zarządzanie Oświat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um 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espół  Asperger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pływ osobowości na uczenie i naucza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grożenie Internetu i gier kompute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. PL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44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0:00Z</dcterms:created>
  <dc:creator>Danuta Fojcik</dc:creator>
  <dc:description/>
  <dc:language>en-US</dc:language>
  <cp:lastModifiedBy>Sierek</cp:lastModifiedBy>
  <cp:lastPrinted>2012-01-24T14:44:00Z</cp:lastPrinted>
  <dcterms:modified xsi:type="dcterms:W3CDTF">2012-01-24T13:54:00Z</dcterms:modified>
  <cp:revision>6</cp:revision>
  <dc:subject/>
  <dc:title/>
</cp:coreProperties>
</file>