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       Załącznik do uchwały Nr II/9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Gminy Gaszowice z dnia 13 grudnia 2010 r.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y Program Profilaktyki i Rozwiązywania Problemów Alkoholowych oraz Przeciwdziałania Narkomanii dla Gminy Gaszowice na rok 201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Gaszowice świadoma zagrożeń, wynikających z nadużywania napojów alkoholowych oraz sięgania po środki odurzające i substancje psychotropowe uwzględniając trzeźwość i wolność od nałogów jako niezbędny warunek moralnego i materialnego dobra Gminy przyjmuje następujące cele Gminnego Programu Profilaktyki i Rozwiązywania Problemów Alkoholowych oraz Przeciwdziałania Narkomanii na rok 201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CELE PROGRAM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Zmniejszenie ilości uzależnionych po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niżenie konsumpcji alkoholu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względne egzekwowanie zakazu używania i posiadania, udzielania i wytwarzania środków odurzających i substancji psychotropow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promocję zdrowego trybu życ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promowanie postaw abstynenckich w środkach masowego przekaz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Zwiększenie dostępności programów terapeutycznych dla osób uzależnionych oraz dla członków ich rodzi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Zmniejszenie liczby wypadków oraz strat ekonomicznych spowodowanych nietrzeźwością                  i narkomanią w miejscu pracy lub nauk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Zmniejszenie poziomu przestępczości dokonywanej pod wpływem alkoholu oraz środków narkotycznych i substancji psychotrop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Szkolenia członków Gminnej Komisji Rozwiązywania Problemów Alkoholowych oraz przedstawicieli wybranych zawodów w zakresie nowoczesnych strategii i metod rozwiązywania problemów alkoholowych i przeciwdziałania narkomanii. Podejmowanie szkoleń zróżnicowanych   pod   względem  formy  działań  wychowawczych, edukacyjnych i informacyjnych wśród uczniów szkół prowadzonych przez Gminę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Pomaganie rodzinom osób uzależnionych, w szczególności przez przeciwdziałanie przemocy          w rodzinie w tym przez udzielanie ich członkom pomocy psychospołecznej i prawnej, a także  przeciwdziałanie izolacji społecznej osób uzależnionych i ich rodzin i działanie zmierzające do aktywnego włączania ich do życia społeczności gmin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Wspieranie działań organizacji społecznych, stowarzyszeń, osób fizycznych, oraz innych podmiotów w tym organizacji pozarządowych służących rozwiązywaniu problemów alkoholizmu               i narkomani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sz w:val="20"/>
          <w:szCs w:val="20"/>
        </w:rPr>
        <w:t xml:space="preserve"> Wspieranie działań, akcji charytatywnych, związanych z profilaktyką antyalkoholową                        i antynarkotykową oraz zwalczeniem alkoholizmu i narkomani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owymi celami programu są: zapobieganie powstawaniu nowych problemów związanych z nadużywaniem napojów alkoholowych i narkomanią, zmniejszanie rozmiarów tych, które aktualnie występują oraz zintensyfikowanie działań niezbędnych do radzenia sobie z już istniejącymi problemam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te będą osiągnięte poprzez realizację n/w zadań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A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intencją ustawy o wychowaniu w trzeźwości i przeciwdziałaniu alkoholizmowi oraz ustawy o przeciwdziałaniu narkomanii Rada Gminy przyjmuje następujące zadania do realizacji             w ramach Gminnego Programu Profilaktyki i Rozwiązywania Problemów Alkoholowych oraz Przeciwdziałania Narkomanii na rok 2011, które poparte są diagnozą środowiska lokalnego oraz jego bieżącym monitorowaniem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Tworzenie warunków sprzyjających realizacji potrzeb ogólnorozwojowych, których zaspakajanie motywuje do powstrzymywania się od spożywania alkoholu i sięgania po środki odurzające oraz substancje psychotropowe, a w szczegó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worzenie warunków do zaspakajania potrzeb oświatowo-wychowawczych dzieci i młodzież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omocja wszelkich imprez w ramach szerokiej akcji profilaktycznej o charakterze oświatowym zwłaszcza z udziałem dzieci i młodzież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moc w doposażeniu bibliotek, terenów rekreacji rodzinnej, boisk sportowych, świetlic szkolnych oraz wyposażanie i prowadzenie świetlic profilaktyczno-integracyjnych i środowisk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Działalność wychowawczo-informacyjn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Realizowanie w szkołach prowadzonych przez Gminę programów profilaktycznych informujących        o szkodliwości nadużywania alkoholu i sięgania po środki odurzające oraz substancje psychotropowe, nastawionych na promowanie zdrowego stylu życia ze szczególnym naciskiem na nabywanie praktycznych umiejętności psychologicznych (programy typu Elementarz, Noe, Nasze Spotkania, Zanim Spróbujesz i inn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omoc w tworzeniu przez rodziców wespół z nauczycielami i organizacjami społecznymi akcji profilaktycznych, które zajmą się tym, co się dzieje wokół szkoły i w czasie wolnym od nauk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ropagowanie pozytywnych wzorców zachowań przez wspieranie imprez i akcji bezalkoholowych         i promujących wolność od uzależnienia narkomani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rganizowanie szkoleń dla członków Gminnej Komisji Rozwiązywania Problemów Alkoholowych       w Gaszowicach i przedstawicieli różnych grup zawodowych, mających bezpośredni kontakt                       z osobami uzależnionym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Edukacja rodziców, wychowawców i instruktorów sportowych oraz animatorów kultury                   w zakresie pomagania młodzieży w utrzymaniu abstynencj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Uwidacznianie w punktach sprzedaży alkoholu informacji o jego szkodliwośc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Ograniczenie dostępności alkohol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Wprowadzenie Uchwałą Rady Gminy liczby oraz zasad usytuowania na terenie Gminy punktów sprzedaży alkohol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odejmowanie w ramach możliwości prawnych, działań ograniczających spożywanie alkoholu            w miejscach publicznych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Zapobieganie negatywnym następstwom narkomanii i nadużywania alkoholu oraz ich usuwani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dejmowanie przez Gminną Komisję Rozwiązywania Problemów Alkoholowych w Gaszowicach czynności, zmierzających do objęcia leczeniem osób uzależnionych, a zwłaszcza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owadzenie rozmów profilaktycznych zachęcających do podjęcia dobrowolnego leczenia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kierowanie na badania przez zespół biegłych sądowych w celu wydania opinii w przedmiocie uzależnienia od alkoholu i wskazania placówki do podjęcia leczenia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kierowanie wniosków do Sądu Rejonowego w Rybniku o wszczęcie postępowania w sprawie zastosowania obowiązku poddania się leczeniu odwykowemu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leczenie, rehabilitacja i reintegracja osób uzależnionych od alkoholu oraz środków odurzających i substancji psychotrop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Udzielanie rodzinom, w których występują problemy alkoholowe, pomocy psychospołecznej, prawnej i socjal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moc i wsparcie dla osób uzależnionych, po odbytym przez nich leczeniu odwykowym,                   w znalezieniu zatrudnienia i skorzystania z pomocy socjaln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Udostępnianie bezpłatnych porad w ramach punktu konsultacyjnego dla rodzin z problemem alkoholowym, a zwłaszcza ofiarom przemocy w rodzinie, a także osobom uzależnionym od narkotyków i ich rodzin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Pomoc terapeutyczna i rehabilitacyjna dla osób uzależnionych oraz członków ich rodzi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rganizowanie i prowadzenie świetlic profilaktyczno-integracyjnych dla dzieci i młodzieży z rodzin patologicznych oraz zagrożonych demoralizacją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Zasady wynagradzania członków Gminnej Komisji Rozwiązywania Problemów Alkoholowy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Członkom Gminnej Komisji Rozwiązywania Problemów Alkoholowych przysługuje wynagrodzenie za każdorazowy udział w jej posiedzenia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ynagrodzenie za każdorazowy udział w posiedzeniu komisji wynosi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1) dla Przewodniczącego Komisji 25 %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2) dla pozostałych członków komisji 12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niższego wynagrodzenia zasadniczego, o którym mowa w ustawie z dnia 10 października 2002 r. o minimalnym wynagrodzeniu za pracę, /Dz. U. z 2002 r. Nr 200, poz. 1679/ i ustalonego w oparciu          o wydane na jej podstawie akty wykonawcz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Członkom Gminnej Komisji Rozwiązywania Problemów Alkoholowych przysługuje prawo zwrotu kosztów podróży związanych z pełnieniem funkcji w komisji (w szczególności podroży na szkolenia) wg zasad obowiązujących dla pracowników samorząd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Środkami budżetowymi uzyskanymi z tytułu opłat za wydanie zezwoleń na sprzedaż napojów alkoholowych dysponuje Wójt Gminy.</w:t>
      </w:r>
    </w:p>
    <w:sectPr>
      <w:type w:val="nextPage"/>
      <w:pgSz w:w="11906" w:h="16838"/>
      <w:pgMar w:left="1418" w:right="1134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1:00Z</dcterms:created>
  <dc:creator>Smith</dc:creator>
  <dc:description/>
  <cp:keywords/>
  <dc:language>en-US</dc:language>
  <cp:lastModifiedBy>Biuro Rady</cp:lastModifiedBy>
  <cp:lastPrinted>2007-02-27T08:57:00Z</cp:lastPrinted>
  <dcterms:modified xsi:type="dcterms:W3CDTF">2010-12-15T12:09:00Z</dcterms:modified>
  <cp:revision>6</cp:revision>
  <dc:subject/>
  <dc:title>Gminny Program Profilaktyki i Rozwiązywania Problemów Alkoholowych na rok 2005</dc:title>
</cp:coreProperties>
</file>