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do Uchwały Nr II/10/10</w:t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Rady Gminy Gaszowice z </w:t>
      </w:r>
      <w:r>
        <w:rPr>
          <w:rFonts w:cs="Arial" w:ascii="Arial" w:hAnsi="Arial"/>
          <w:b/>
          <w:sz w:val="20"/>
          <w:szCs w:val="20"/>
        </w:rPr>
        <w:t>dnia 13 grudnia 2010 r.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PLAN PRACY RADY GMINY GASZOWICE NA ROK 201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84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8"/>
        <w:gridCol w:w="7380"/>
        <w:gridCol w:w="1620"/>
        <w:gridCol w:w="5220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zacji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zialny za przygot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riałów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Uchwalenie budżetu na 2011 rok;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przestrzeganiu ładu i porządku na terenie gminy w roku 2010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prawozdanie z działalności Gminnej Komisji Rozwiązywania Problemów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koholowych za rok 2010, kierunki działań na rok 2011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prawozdanie z wykonania inwestycji i remontów gminnych w roku 2010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 Plany inwestycyjne na lata 2011 ÷ 2014 ze szczególnym uwzględnieniem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u 2011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nformacja o stanie zobowiązań i zadłużeniu gminy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Informacja o zatrudnieniu w jednostkach organizacyjnych Gminy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zowice; 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Plan imprez w gminie Gaszowice w roku 2011;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niczący GKRP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eratu Gospodarki Publicznej i Inwestycji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Dyrektorzy i kierownicy jednostek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z działalności promocyjnej Gminy za rok 2010, plany n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prawozdanie z działalności Zakładu Obsługi Komunalnej w Gaszowica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 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37" w:leader="none"/>
                <w:tab w:val="left" w:pos="402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prawozdanie z działalności Ośrodka Kultury i Sportu w Gaszowicach,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37" w:leader="none"/>
                <w:tab w:val="left" w:pos="402" w:leader="none"/>
              </w:tabs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rodka Kultury w Czernicy, Gminnej Biblioteki Publicznej w Gaszowicach za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37" w:leader="none"/>
                <w:tab w:val="left" w:pos="402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prawozdanie z działalności Ośrodka Pomocy Społecznej w Gaszowicach za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221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na temat istniejących Funduszy Europejskich i możliwościa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zyskiwania z nich środków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Bieżące podejmowanie uchwał i rozpatrywanie spraw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ZOK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Dyrektorzy jednostek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OP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złożonych wnioskach pomocowych przez Urząd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zowice na 2010 rok, złożone wnioski w roku 2011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Sytuacja finansowa placówek oświatowych w gminie Gaszowice za 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Sprawozdanie z działalności Gminnego Zespołu Obsługi Szkół i Przedszkoli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Gaszowicach za 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odsumowanie wykorzystanych środków finansowych udzielonych w formi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tacji dla organizacji pozarządowych działających na terenie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szowice za rok 2010;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left" w:pos="192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z przeprowadzonych konkursów na zadania realizowane przez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ind w:left="252" w:hanging="25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e pozarządowe na terenie gminy Gaszowice w roku 2011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nformacja o działalności i przygotowaniu do sezonu klubów sportow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ziałających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Bieżące podejmowanie uchwał i rozpatrywanie spraw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si klubów sportow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stanie dróg po sezonie zimowym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Informacja o występujących miejscach niebezpiecznych na drogach </w:t>
              <w:br/>
              <w:t xml:space="preserve">    gminnych; 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naliza problemów związanych z porządkiem publicznym i ochroną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ciwpożarową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o ochronie przyrody i środowiska w Gminie Gaszowic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nformacja na temat działań przeciwpowodziowych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Bieżące podejmowanie uchwał i rozpatrywanie spraw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. Gospodarki Publicznej i Inwestycji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. Gospodarki Publicznej i Inwestycji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nt Komisariatu Policji, Komendant OSP, Komendant Straży Miejskiej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,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prawozdanie z wykonania budżetu za 2010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projektach organizacyjnych szkół na rok 2011/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o stanie zdrowia mieszkańców gminy, funkcjonowaniu ośrodk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drowia na terenie gminy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Informacja na temat planowanego wypoczynku letniego dzieci i młodzieży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yrektorzy placówek (ośrodków) oraz pielęgniarki szkolne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GZOSi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odjęcie uchwały w sprawie udzielania absolutorium Wójtowi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Omówienie organizacji Dożyne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dotycząca funkcjonowania Oczyszczalni Ścieków w Su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Informacja dotycząca funkcjonowania boiska „Orlik 2012” oraz inny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iektów sportowych na terenie szkół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Działalność świetlic profilaktyczno-integracyjnych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tan zaawansowania remontów i inwestycji gminnych oraz wykonania zadań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yjnych realizowanych w ramach Wieloletniego Programu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westycyjnego na dzień 15.06.2011 r.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retarz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                                    i Rozwoju Gminy, Kierownik Oczyszczalni Ścieków w Sumini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Przewodniczący Gminnej Komisji Rozwiązywania Problemów Alkoholowych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ójt, Kierownik Ref. Gospodarki Publicznej </w:t>
              <w:br/>
              <w:t>i Inwestycji, Kierownik Referatu Ochrony Środowiska i Rozwoju Gminy</w:t>
            </w:r>
          </w:p>
        </w:tc>
      </w:tr>
      <w:tr>
        <w:trPr>
          <w:trHeight w:val="659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rwa wakacyj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stanie technicznego przygotowania placówek oświatowych do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u szkolnego 2011-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stanie bezrobocia w gminie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Wykonanie budżetu za I półrocze 2011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. Gospodarki Publicznej i Inwestycji, 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OP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karbnik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na temat podmiotów gospodarczych działających na terenie gmin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rozpoczętym roku szkolnym 2011/2012 w placówkach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towych na terenie gminy oraz informacja o przebiegu roku szkolnego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przedszkolnego 2010/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Współpraca Gminy Gaszowice z Powiatem Rybnickim oraz okolicznym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minami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Sekretarz Gminy, przedstawiciele pracodawc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rektorzy placówek oświatowych, Kierownik GZOSi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Budżet jednostek organizacyjnych gminy – wykonanie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nformacja o przebiegu remontów i inwestycji na terenie gminy w 2011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nformacja o pozyskiwaniu i wykorzystaniu środków unijnych w 2011 roku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naliza niebezpieczeństw występujących na drogach gminnych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cy jednoste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Gospodarki Publicznej i Inwestycj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Referatu Ochrony Środowiska i Rozwoju Gminy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Przewodniczący Rady, Wiceprzewodniczący Rady, Przewodniczący Komisj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nformacja o stanie przygotowania do zimy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naliza proponowanych stawek podatkowych na 2012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Omówienie projektu budżetu na 2012 rok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ieżące podejmowanie uchwał i rozpatrywanie spraw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Kierownik ZO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arbnik, Wójt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</w:tc>
      </w:tr>
      <w:tr>
        <w:trPr>
          <w:trHeight w:val="1794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prawozdanie z prac Rady Gminy za rok 2011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an pracy Rady Gminy oraz plany pracy komisji stałych na rok 2012;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Budżet gminy na 2012 rok;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Zatwierdzenie programu Gminnej Komisji Rozwiązywania Problemów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koholowych i Przeciwdziałania Narkomanii na 2012 rok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Bieżące podejmowanie uchwał i rozpatrywanie spra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odniczący Rady, Wiceprzewodniczący Rady,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dniczący Rady, Wiceprzewodniczący Rady, Przewodniczący Komisji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bnik, Wójt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, Przewodniczący GKRPA</w:t>
            </w:r>
          </w:p>
        </w:tc>
      </w:tr>
    </w:tbl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  Plan pracy Rady Gminy ma charakter otwarty.</w:t>
      </w:r>
    </w:p>
    <w:p>
      <w:pPr>
        <w:pStyle w:val="Normal"/>
        <w:ind w:left="3540" w:hanging="30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Radni mogą składać propozycje dodatkowych tematów na sesje.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3:00Z</dcterms:created>
  <dc:creator>UG_G</dc:creator>
  <dc:description/>
  <cp:keywords/>
  <dc:language>en-US</dc:language>
  <cp:lastModifiedBy>Biuro Rady</cp:lastModifiedBy>
  <cp:lastPrinted>2010-12-13T12:17:00Z</cp:lastPrinted>
  <dcterms:modified xsi:type="dcterms:W3CDTF">2010-12-15T12:22:00Z</dcterms:modified>
  <cp:revision>5</cp:revision>
  <dc:subject/>
  <dc:title>PROJEKT</dc:title>
</cp:coreProperties>
</file>