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do uchwały Nr BR.0007.11.67.2011                                                                                    Rady Gminy Gaszowice z dnia 15 grudnia 2011 r.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y Program Profilaktyki i Rozwiązywania Problemów Alkoholowych oraz Przeciwdziałania Narkomanii dla Gminy Gaszowice na rok 20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Gaszowice świadoma zagrożeń, wynikających z nadużywania napojów alkoholowych oraz sięgania po środki odurzające i substancje psychotropowe uwzględniając trzeźwość i wolność od nałogów jako niezbędny warunek moralnego i materialnego dobra Gminy Gaszowice  przyjmuje następujące cele Gminnego Programu Profilaktyki i Rozwiązywania Problemów Alkoholowych oraz Przeciwdziałania Narkomanii na rok 2012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E PROGRAMU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Zmniejszenie ilości uzależnionych poprzez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) podejmowanie działań celem obniżenia konsumpcji alkohol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wspomaganie bezwzględnego egzekwowania zakazu używania i posiadania, udzielania i wytwarzania środków odurzających i substancji psychotrop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mocję zdrowego trybu życi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4) promowanie postaw abstynenckich w środkach masowego przekaz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Zwiększenie dostępności programów terapeutycznych dla osób uzależnionych oraz dla członków ich rodzi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Podejmowanie działań, w szczególności edukacyjnych  celem zmniejszenia liczby wypadków oraz strat ekonomicznych spowodowanych nietrzeźwością   i narkomanią w miejscu pracy lub nauk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Podejmowanie działań celem zmniejszenia poziomu przestępczości dokonywanej pod wpływem alkoholu oraz środków narkotycznych i substancji psychotrop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Szkolenie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członków Gminnej Komisji Rozwiązywania Problemów Alkoholowych w Gaszowicach  oraz przedstawicieli wybranych zawodów w zakresie nowoczesnych strategii i metod rozwiązywania problemów alkoholowych i przeciwdziałania narkomanii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uczniów szkół prowadzonych przez Gminę Gaszowice zróżnicowane   pod   względem  formy  działań wychowawczych, edukacyjnych i informacyjn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omaganie rodzinom osób uzależnionych, w szczególności przez przeciwdziałanie przemocy          w rodzinie w tym przez udzielanie ich członkom pomocy psychospołecznej i prawnej, a także  przeciwdziałanie izolacji społecznej osób uzależnionych i ich rodzin oraz działanie zmierzające do aktywnego włączania ich do życia społeczności gmin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Wspieranie działań organizacji społecznych, stowarzyszeń, osób fizycznych, oraz innych podmiotów w tym organizacji pozarządowych służących rozwiązywaniu problemów alkoholizmu               i narkomani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Wspieranie działań, akcji charytatywnych, związanych z profilaktyką antyalkoholową                        i antynarkotykową oraz zwalczeniem alkoholizmu i narkomani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 .</w:t>
      </w:r>
      <w:r>
        <w:rPr>
          <w:rFonts w:cs="Arial" w:ascii="Arial" w:hAnsi="Arial"/>
          <w:sz w:val="20"/>
          <w:szCs w:val="20"/>
        </w:rPr>
        <w:t xml:space="preserve"> Podstawowymi celami Programu są: zapobieganie powstawaniu nowych problemów związanych z nadużywaniem napojów alkoholowych i narkomanią, zmniejszanie rozmiarów tych, które aktualnie występują oraz zintensyfikowanie działań niezbędnych do radzenia sobie z już istniejącymi problemami. Cele te będą osiągnięte poprzez realizację następujących zadań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A :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intencją ustawy o wychowaniu w trzeźwości i przeciwdziałaniu alkoholizmowi oraz ustawy o przeciwdziałaniu narkomanii Rada Gminy Gaszowice przyjmuje następujące zadania do realizacji  w ramach Gminnego Programu Profilaktyki i Rozwiązywania Problemów Alkoholowych oraz Przeciwdziałania Narkomanii na rok 2012, które poparte są diagnozą środowiska lokalnego oraz jego bieżącym monitorowaniem: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Tworzenie warunków sprzyjających realizacji potrzeb ogólnorozwojowych, których zaspakajanie motywuje do powstrzymywania się od spożywania alkoholu i sięgania po środki odurzające oraz substancje psychotropowe, a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worzenie warunków do zaspakajania potrzeb oświatowo-wychowawczych dzieci i młodzież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mocja wszelkich imprez w ramach szerokiej akcji profilaktycznej o charakterze oświatowym zwłaszcza z udziałem dzieci i młodzież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moc w doposażeniu bibliotek, terenów rekreacji rodzinnej, boisk sportowych, świetlic szkolnych oraz wyposażanie i prowadzenie świetlic profilaktyczno-integracyjnych i środowisk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Działalność wychowawczo-informacyjn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realizowanie w szkołach prowadzonych przez Gminę Gaszowice  programów profilaktycznych informujących  o szkodliwości nadużywania alkoholu i sięgania po środki odurzające oraz substancje psychotropowe, nastawionych na promowanie zdrowego stylu życia ze szczególnym naciskiem na nabywanie praktycznych umiejętności psychologicznych (programy typu Elementarz, Noe, Nasze Spotkania, Zanim Spróbujesz i inne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moc w tworzeniu przez rodziców wespół z nauczycielami i organizacjami społecznymi akcji profilaktycznych, które zajmą się tym, co się dzieje wokół szkoły i w czasie wolnym od nauk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pagowanie pozytywnych wzorców zachowań przez wspieranie imprez i akcji bezalkoholowych         i promujących wolność od uzależnienia narkomani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rganizowanie szkoleń dla członków Gminnej Komisji Rozwiązywania Problemów Alkoholowych       w Gaszowicach i przedstawicieli różnych grup zawodowych, mających bezpośredni kontakt                       z osobami uzależnionym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) edukacja rodziców (opiekunów prawnych), wychowawców i instruktorów sportowych oraz animatorów kultury   w zakresie pomagania dzieci i młodzieży w utrzymaniu abstynen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widacznianie w punktach sprzedaży alkoholu informacji o jego szkodliw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Ograniczenie dostępności alkohol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prowadzenie uchwałą Rady Gminy Gaszowice  liczby oraz zasad usytuowania na terenie Gminy Gaszowice  punktów sprzedaży alkohol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odejmowanie w ramach powszechnie obowiązujących przepisów prawa, działań ograniczających spożywanie alkoholu  w miejscach publiczn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Zapobieganie negatywnym następstwom narkomanii i nadużywania alkoholu oraz ich usuwani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dejmowanie przez Gminną Komisję Rozwiązywania Problemów Alkoholowych w Gaszowicach czynności, zmierzających do objęcia leczeniem osób uzależnionych, a zwłaszcza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rowadzenie rozmów profilaktycznych zachęcających do podjęcia dobrowolnego leczeni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kierowanie na badania przez zespół biegłych sądowych w celu wydania opinii w przedmiocie uzależnienia od alkoholu i wskazania placówki do podjęcia leczenia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kierowanie wniosków do właściwego Sądu o wszczęcie postępowania w sprawie zastosowania obowiązku poddania się leczeniu odwykowem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Udzielanie rodzinom, w których występują problemy alkoholowe, pomocy psychospołecznej, prawnej i socjal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moc i wsparcie dla osób uzależnionych, po odbytym przez nich leczeniu odwykowym,                   w znalezieniu zatrudnienia i skorzystania z pomocy socjalnej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Udostępnianie bezpłatnych porad w ramach punktu konsultacyjnego dla rodzin z problemem alkoholowym, a zwłaszcza ofiarom przemocy w rodzinie, a także osobom uzależnionym od narkotyków i ich rodzin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omoc terapeutyczna i rehabilitacyjna dla osób uzależnionych oraz członków ich rodzi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rganizowanie i prowadzenie świetlic profilaktyczno-integracyjnych dla dzieci i młodzieży z rodzin patologicznych oraz zagrożonych demoralizacją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Zasady wynagradzania członków Gminnej Komisji Rozwiązywania Problemów Alkoholowych                  w Gaszowic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Członkom Gminnej Komisji Rozwiązywania Problemów Alkoholowych w Gaszowicach przysługuje wynagrodzenie za każdorazowy udział w jej posiedzeni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nagrodzenie za każdorazowy udział w posiedzeniu  wynosi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la Przewodniczącego Komisji 25 %,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2) dla pozostałych członków komisji 12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ższego wynagrodzenia zasadniczego, o którym mowa w ustawie z dnia 10 października 2002 r. o minimalnym wynagrodzeniu za pracę (Dz. U., Nr 200, poz. 1679, z późn.zm.) i ustalonego                        w oparciu  o wydane na jej podstawie akty wykonawc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Członkom Gminnej Komisji Rozwiązywania Problemów Alkoholowych w Gaszowicach  przysługuje prawo zwrotu kosztów podróży związanych z pełnieniem funkcji w komisji (w szczególności podroży na szkolenia) według zasad określonych powszechnie obowiązującymi przepisami prawa dotyczącymi pracowników samorząd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0:00Z</dcterms:created>
  <dc:creator>Smith</dc:creator>
  <dc:description/>
  <cp:keywords/>
  <dc:language>en-US</dc:language>
  <cp:lastModifiedBy>Biuro Rady</cp:lastModifiedBy>
  <cp:lastPrinted>2011-12-07T20:03:00Z</cp:lastPrinted>
  <dcterms:modified xsi:type="dcterms:W3CDTF">2011-12-16T07:48:00Z</dcterms:modified>
  <cp:revision>4</cp:revision>
  <dc:subject/>
  <dc:title>Gminny Program Profilaktyki i Rozwiązywania Problemów Alkoholowych na rok 2005</dc:title>
</cp:coreProperties>
</file>