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Nr BR.0007.7.42.2011 </w:t>
              <w:br/>
              <w:t xml:space="preserve">                                                              Rady Gminy Gaszowice </w:t>
              <w:br/>
              <w:t xml:space="preserve">                                                              z dnia 18 sierp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10 r. Nr 95, poz. 613 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Gaszowice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Związanych z udzielaniem świadczeń zdrowotnych w rozumieniu przepisów o działalności leczniczej, zajętych przez podmioty udzielające tych świadczeń   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 xml:space="preserve">(należy zaokrąglić do </w:t>
            </w:r>
            <w:r>
              <w:rPr>
                <w:b/>
                <w:sz w:val="20"/>
              </w:rPr>
              <w:t>pełnych złotych</w:t>
            </w:r>
            <w:r>
              <w:rPr>
                <w:sz w:val="20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  <w:t>***) zgodnie z art.63§1 ordynacji podatkowej (Dz.U. z 2005 r. Nr 8 poz. 60) podstawy opodatkowania, kwoty podatków, z zastrzeżeniem §2, odsetki za zwłokę, opłaty prolongacyjne, oprocentowanie nadpłat oraz wynagrodzenia przysługujące płatnikom i inkasentom zaokrągla się do pełnych złotych w ten sposób, że końcówki kwot wynoszące mniej niż 50 groszy pomija się, a końcówki kwot wynoszące 50 i więcej groszy podwyższa się do pełnych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Dz. U. z 2005 r. Nr 229, poz. 1954,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2:00Z</dcterms:created>
  <dc:creator>Gaszowice</dc:creator>
  <dc:description/>
  <cp:keywords/>
  <dc:language>en-US</dc:language>
  <cp:lastModifiedBy>Biuro Rady</cp:lastModifiedBy>
  <dcterms:modified xsi:type="dcterms:W3CDTF">2011-08-19T07:35:00Z</dcterms:modified>
  <cp:revision>4</cp:revision>
  <dc:subject/>
  <dc:title>1</dc:title>
</cp:coreProperties>
</file>