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Zarządzenia W.0050.5.201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ÓJTA GMINY GASZOWIC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13 stycznia 2012r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ÓJT GMINY GASZOWICE ogłasza otwarty konkurs ofert </w:t>
        <w:br/>
        <w:t>na realizację zadań publicznych w roku 2012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je ogłoszony w oparciu o ustawę z dnia 24 kwietnia 2003 roku o działalności pożytku publicznego i o wolontariacie (Dz. U. z 2003r. Nr 96, poz. 873 z późn. zm.) na działania mieszczące się w sferach określonych w pkt. I niniejszego ogłoszeni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odzaje zadań: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Arial" w:ascii="Arial" w:hAnsi="Arial"/>
          <w:b/>
          <w:sz w:val="20"/>
          <w:szCs w:val="20"/>
        </w:rPr>
        <w:t>1. „Kultura, sztuka, ochrona dóbr kultury i dziedzictwa narodowego”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udział zespołów artystycznych w przeglądach i festiwalach krajowych oraz zagranicznych, obejmujący w szczególności: udział w konkursach śpiewaczych, różnego rodzaju koncertach, festiwalach muzycznych,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rganizowanie imprez o charakterze kulturalnym, a także innych przedsięwzięć służących podtrzymywaniu i rozpowszechnianiu tradycji oraz pielęgnowanie polskości, 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Calibri" w:cs="Arial" w:ascii="Arial" w:hAnsi="Arial"/>
          <w:bCs/>
          <w:sz w:val="20"/>
          <w:szCs w:val="20"/>
        </w:rPr>
        <w:t>organizowanie wystaw, plenerów, wernisaży malarskich, rzeźbiarskich, fotograficznych i innych</w:t>
      </w:r>
    </w:p>
    <w:p>
      <w:pPr>
        <w:pStyle w:val="Normal"/>
        <w:ind w:left="285" w:hanging="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ziałań plasty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-</w:t>
        <w:tab/>
        <w:t>szeroko pojęta edukacja kulturalna,</w:t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wzbogacenie oferty kulturalnej dla mieszkańców poprzez organizację różnego rodzaju akcji społecznych.</w:t>
      </w:r>
    </w:p>
    <w:p>
      <w:pPr>
        <w:pStyle w:val="Normal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285" w:leader="none"/>
          <w:tab w:val="left" w:pos="720" w:leader="none"/>
        </w:tabs>
        <w:ind w:left="285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„Wypoczynek dzieci i młodzieży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  <w:tab/>
      </w:r>
      <w:r>
        <w:rPr>
          <w:rStyle w:val="C11"/>
          <w:rFonts w:cs="Arial" w:ascii="Arial" w:hAnsi="Arial"/>
          <w:sz w:val="20"/>
          <w:szCs w:val="20"/>
        </w:rPr>
        <w:t xml:space="preserve">organizacja aktywnego wypoczynku dla dzieci i młodzieży z terenu Gminy Gaszowice </w:t>
      </w:r>
      <w:r>
        <w:rPr>
          <w:rFonts w:cs="Arial" w:ascii="Arial" w:hAnsi="Arial"/>
          <w:sz w:val="20"/>
          <w:szCs w:val="20"/>
        </w:rPr>
        <w:t xml:space="preserve">w formie wycieczek, biwaków, wymian młodzieżowych, rajdów, zlotów i obozów krajoznawcz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cja wszelkiego rodzaju obozów wypoczy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wspomaganie rozwoju dzieci i młodzieży poprzez organizowanie ich czasu wolnego i wypoczynku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5" w:hanging="28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opularyzacja turystyki pieszej i rowerow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Style w:val="C11"/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Cs/>
          <w:sz w:val="20"/>
          <w:szCs w:val="20"/>
        </w:rPr>
        <w:t>wspieranie organizacji imprez krajoznawcz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„Wspieranie i upowszechnianie kultury fizycznej i sportu”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zacja szkolenia sportowego w różnych dyscyplinach sportowych dla organizacji nieuczestniczących we współzawodnictwie sportowym na podstawie Uchwały Nr LV/267/10 Rady Gminy Gaszowice z dnia 21 października 2010r. w sprawie: określenia warunków tworzenia, w tym organizacyjnych oraz trybu finansowania zadań z zakresu sportu na terenie Gminy Gaszowice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eastAsia="Calibri" w:cs="Arial" w:ascii="Arial" w:hAnsi="Arial"/>
          <w:bCs/>
          <w:sz w:val="20"/>
          <w:szCs w:val="20"/>
        </w:rPr>
        <w:t>wspieranie ogólnie dostępnych zajęć sportowo-rekreacyjnych</w:t>
      </w:r>
      <w:r>
        <w:rPr>
          <w:rFonts w:cs="Arial" w:ascii="Arial" w:hAnsi="Arial"/>
          <w:sz w:val="20"/>
          <w:szCs w:val="20"/>
        </w:rPr>
        <w:t xml:space="preserve"> prowadzonych pod kierunkiem wykwalifikowanych instruktorów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rganizacja obozów sportowych,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organizacja oraz udział w turniejach o charakterze sportowym w różnych dyscyplinach sport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5" w:hanging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b/>
          <w:sz w:val="20"/>
          <w:szCs w:val="20"/>
        </w:rPr>
        <w:t>II. Podmioty konkur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mogą uczestniczyć organizacje pozarządowe oraz podmioty wymienione w art. 3 ust. 3 ustawy z dnia 24 kwietnia 2003 roku o działalności pożytku publicznego i o wolontariacie, prowadzące statutową działalność w dziedzinach objętych konkurs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ysokość środków przeznaczonych na z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-</w:t>
        <w:tab/>
        <w:t>12 739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2 - </w:t>
        <w:tab/>
        <w:t>3 000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3 - </w:t>
        <w:tab/>
        <w:t xml:space="preserve">8 261,00 </w:t>
      </w:r>
    </w:p>
    <w:p>
      <w:pPr>
        <w:pStyle w:val="Normal"/>
        <w:ind w:left="456" w:hanging="45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asady przyznawania dot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Gaszowice zleci realizację poszczególnych zadań publicznych w formie wspierania, udzielając na ten cel dotacji w określonej wysokośc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jęcia i rozpatrzenia ofert jest złożenie kompletnej dokumentacji przez uprawniony podmiot we wskazanym miejscu oraz czas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złożone oferty będą stanowiły przedmiot oceny Komisji Konkursowej powołanej odrębnym Zarządzeniem Wójta Gmin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celu realizacji zadań wymagany jest minimalny wkład własny podmiotu składającego ofertę </w:t>
        <w:br/>
        <w:t xml:space="preserve">w wysokości 30% całkowitego kosztu realizowanego zadania, z czego nie mniej niż 10% powinien stanowić wkład finans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yznania dotacji w wysokości innej niż wnioskowana wymagana jest odpowiednia korekta kosztory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Termin i warunki realizacji zadan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Realizacja zadań zgłoszonych do konkursu powinna się rozpocząć od dnia podpisania umowy </w:t>
        <w:br/>
        <w:t xml:space="preserve">i trwać nie dłużej niż do 20.12.2012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danie powinno być realizowane na terenie Gminy Gaszowice lub na rzecz jej mieszkańców zgodnie z założeniami określonymi w umow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i tryb składania ofe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ferty należy składać w nieprzekraczalnym terminie do dnia 03.02.2012r. </w:t>
      </w:r>
    </w:p>
    <w:p>
      <w:pPr>
        <w:pStyle w:val="Normal"/>
        <w:ind w:left="342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y </w:t>
      </w:r>
      <w:r>
        <w:rPr>
          <w:rFonts w:cs="Arial" w:ascii="Arial" w:hAnsi="Arial"/>
          <w:sz w:val="20"/>
          <w:szCs w:val="20"/>
          <w:u w:val="single"/>
        </w:rPr>
        <w:t>(oddzielnie na każde zadanie)</w:t>
      </w:r>
      <w:r>
        <w:rPr>
          <w:rFonts w:cs="Arial" w:ascii="Arial" w:hAnsi="Arial"/>
          <w:sz w:val="20"/>
          <w:szCs w:val="20"/>
        </w:rPr>
        <w:t xml:space="preserve"> należy składać w Sekretariacie Urzędu Gminy Gaszowice, ul. Rydułtowska 2. W przypadku nadesłania oferty pocztą decyduje data wpływu do Urzędu. </w:t>
        <w:br/>
        <w:t xml:space="preserve">W przypadku składania kilku ofert przez podmiot, załączniki wystarczy zamieścić w jednej ofercie, natomiast w pozostałych należy zaznaczyć w której ofercie znajduje się kompletna dokumentacja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342" w:hanging="342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ab/>
        <w:t xml:space="preserve">Oferta powinna być złożona na formularzu zgodnym z ze wzorem określonym w Rozporządzeniu Ministra  Pracy i Polityki Społecznej z dnia 15 grudnia 2010 r.  w sprawie wzoru oferty i ramowego wzoru umowy dotyczących realizacji zadania publicznego oraz wzoru sprawozdania z wykonania tego zadania (Dz. U. z 2011 r. Nr 6 poz. 25 ),w zaklejonej kopercie z dopiskiem: </w:t>
      </w:r>
    </w:p>
    <w:p>
      <w:pPr>
        <w:pStyle w:val="Normal"/>
        <w:ind w:left="342" w:hanging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kurs – Upowszechnianie kultury” Zadanie nr 1.</w:t>
      </w:r>
    </w:p>
    <w:p>
      <w:pPr>
        <w:pStyle w:val="Tekstpodstawowywcity3"/>
        <w:tabs>
          <w:tab w:val="clear" w:pos="708"/>
          <w:tab w:val="left" w:pos="285" w:leader="none"/>
          <w:tab w:val="left" w:pos="720" w:leader="none"/>
        </w:tabs>
        <w:ind w:left="285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„Konkurs – Wypoczynek dzieci i młodzieży” - Zadanie nr 2.</w:t>
      </w:r>
    </w:p>
    <w:p>
      <w:pPr>
        <w:pStyle w:val="Tekstpodstawowywcity3"/>
        <w:tabs>
          <w:tab w:val="clear" w:pos="708"/>
          <w:tab w:val="left" w:pos="285" w:leader="none"/>
          <w:tab w:val="left" w:pos="720" w:leader="none"/>
        </w:tabs>
        <w:ind w:left="285" w:hanging="2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„Konkurs” – Kultura fizyczna i sport – Zadanie nr 3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rzuceniu podlegają oferty: złożone na drukach innych niż wskazane w ogłoszeniu, niekompletne, złożone po terminie, dotyczące zadania nieobjętego celami statutowymi oferenta, a także złożone przez podmiot nieuprawniony zgodnie z ogłos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ryteria oceny ofert oraz termin ich wy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 do konkursu oferty będą oceniane wg poniższych kryteriów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możliwość realizacji zadania publicznego – zasoby kadrowe, lokalowe i sprzętowe, doświadczenie w realizacji zadań podobnego rodzaju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kalkulacja kosztów – wielkość środków własnych, współudział innych źródeł finansowania, sponsorzy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jakość wykonania zadania oraz kwalifikacje osób przy udziale których organizacja będzie </w:t>
        <w:br/>
        <w:t>je wykonywała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ielkość finansowych środków własnych, wkład rzeczowy, osobowy, świadczenia wolontariuszy oraz społeczna praca członków, (0-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dotychczasowa współpraca z samorządem – terminowość rozliczeń, rzetelność w ich prowadzeniu, wiarygodność oferenta. (0-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minimalna liczba punktów uprawniających oferenta do otrzymania dotacji wynosi 50% maksymalnej sumy punktów możliwych do uzysk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Rozstrzygnięcie konkur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nie rozstrzygnięty najpóźniej do dnia 27 lutego 2012r., a decyzję o wyborze ofert </w:t>
        <w:br/>
        <w:t xml:space="preserve">i wysokości przyznanej dotacji podejmuje Wójt Gminy Gaszowice w drodze Zarządzenia, </w:t>
        <w:br/>
        <w:t xml:space="preserve">po zapoznaniu się z opinią komisji konkursowej. W wyniku rozpatrzenia ofert zadanie może zostać zlecone jednemu lub kilku wykonawcom. O wynikach konkursu oferenci zostaną powiadomieni </w:t>
        <w:br/>
        <w:t>w formie pisemnej. Od podjętych decyzji nie przysługuje odwoła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 xml:space="preserve"> Zadania rodzajowe zrealizowane  w roku poprzedn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ubliczne tego samego rodzaju były realizowane i uzyskały łączne dofinansow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0</w:t>
        <w:tab/>
        <w:tab/>
        <w:tab/>
        <w:tab/>
        <w:t>Rok 2011</w:t>
      </w:r>
    </w:p>
    <w:p>
      <w:pPr>
        <w:pStyle w:val="Normal"/>
        <w:ind w:left="456" w:hanging="4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- </w:t>
        <w:tab/>
        <w:t xml:space="preserve">12 100,00 </w:t>
        <w:tab/>
        <w:tab/>
        <w:t xml:space="preserve">Zadanie nr 1 - </w:t>
        <w:tab/>
        <w:t>10 000,0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-</w:t>
        <w:tab/>
        <w:t xml:space="preserve">3 000,00 </w:t>
        <w:tab/>
        <w:tab/>
        <w:t>Zadanie nr 2 -</w:t>
        <w:tab/>
        <w:t xml:space="preserve">3 000,00 </w:t>
        <w:br/>
        <w:t xml:space="preserve">Zadanie nr 3 - </w:t>
        <w:tab/>
        <w:t xml:space="preserve">7 000,00 </w:t>
        <w:tab/>
        <w:tab/>
        <w:t xml:space="preserve">Zadanie nr 3 - </w:t>
        <w:tab/>
        <w:t>6 000,00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bligatoryjne załączniki do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przedłożyć poniższe 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Odpis musi być zgodny z aktualnym stanem faktycznym i prawnym, niezależnie od tego kiedy został wyda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oferent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zadań dotyczących zajęć prowadzonych z dziećmi należy załączyć kwalifikacje osób zaangażowanych w realizację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partnerska lub oświadczenie partnera (w przypadku wskazania w punkcie V.1. partner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kserokopie złożonych dokumentów powinny być opatrzone adnotacją „za zgodność </w:t>
        <w:br/>
        <w:t>z oryginałem”, pieczęcią oraz podpisem osób upoważnionych do reprezentowania wnioskodawcy. Niespełnienie tego warunku automatycznie spowoduje nieważność danego dokumen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" w:hanging="3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V.  </w:t>
      </w:r>
      <w:r>
        <w:rPr>
          <w:rFonts w:cs="Arial" w:ascii="Arial" w:hAnsi="Arial"/>
          <w:sz w:val="20"/>
          <w:szCs w:val="20"/>
        </w:rPr>
        <w:t>Wójt Gminy Gaszowice zastrzega sobie prawo 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dokonania zmian w terminach procedury konkursow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możliwości dokonania zmian w kwotach przeznaczonych na określone zadania, których ostateczna wysokość zostanie ustalona po uchwaleniu przez Radę Gminy Gaszowice budżetu Gminy Gaszowice </w:t>
        <w:br/>
        <w:t>na rok 2012.</w:t>
      </w:r>
    </w:p>
    <w:p>
      <w:pPr>
        <w:pStyle w:val="Normal"/>
        <w:ind w:left="342" w:hanging="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V. </w:t>
      </w:r>
      <w:r>
        <w:rPr>
          <w:rFonts w:cs="Arial" w:ascii="Arial" w:hAnsi="Arial"/>
          <w:sz w:val="20"/>
          <w:szCs w:val="20"/>
        </w:rPr>
        <w:t>Wszystkie dokumen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na uzyskać w Urzędzie Gminy Gaszowice, ul. Rydułtowska 2, jak również znajdują się one na stronie internetow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aszowice.pl</w:t>
        </w:r>
      </w:hyperlink>
      <w:r>
        <w:rPr>
          <w:rFonts w:cs="Arial" w:ascii="Arial" w:hAnsi="Arial"/>
          <w:sz w:val="20"/>
          <w:szCs w:val="20"/>
        </w:rPr>
        <w:t xml:space="preserve"> w zakładce „</w:t>
      </w:r>
      <w:r>
        <w:rPr>
          <w:rFonts w:cs="Arial" w:ascii="Arial" w:hAnsi="Arial"/>
          <w:i/>
          <w:sz w:val="20"/>
          <w:szCs w:val="20"/>
        </w:rPr>
        <w:t>organizacje pozarządowe – dotacje pożytek publiczny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Domylnaczcionka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firstLine="708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z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Wioleta</dc:creator>
  <dc:description/>
  <cp:keywords/>
  <dc:language>en-US</dc:language>
  <cp:lastModifiedBy>Wioleta</cp:lastModifiedBy>
  <cp:lastPrinted>2012-01-12T14:29:00Z</cp:lastPrinted>
  <dcterms:modified xsi:type="dcterms:W3CDTF">2012-01-13T08:47:00Z</dcterms:modified>
  <cp:revision>11</cp:revision>
  <dc:subject/>
  <dc:title/>
</cp:coreProperties>
</file>