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projektu uchwał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ieloletniej prognozie finansowej na rok 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WYKAZ PRZEDSIĘWZIĘĆ DO WIELOLETNEJ PROGNO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FINANS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BUDOWA I WYMIANIA SIECI WODOCIĄGOWEJ W SOŁECTWIE CZER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 ŁUKÓW Ś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dania jest budowa sieci wodociągowej w Czernicy przy ul Powstańców Śl., ul Sobie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ymiana  pozostałej części rur azbestowyc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koordynującą jest Gmina Gaszowice. Okres realizacji zadania 2011-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y finansowe łącznie wynoszą 400.000. Na każdy odcinek wymiany bądź budowy wodociągu wykonywany jest odrębnie kosztorys inwestorski na podstawie którego ogłaszany jest przetarg . Po dokonanej procedurze przetargowej jest podpisana umowa z wykonaw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– w  kwocie zł 400.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010    rozdz. 01010  § 6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1213"/>
        <w:gridCol w:w="52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mit  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mit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mit  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mit  201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lata 2011-20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. KANALIZACJA SANITARNA GASZ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) w rejonie skrzyżowania ulic Wiejskiej i Pogwizdowskiej – gó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) w rejonie skrzyżowania ulic Wiejskiej i Pogwizdowskiej – dó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2a) Kanalizacja sanitarna wybudowana będzie z rur PCV o przekroju 200 – długość 436mb oraz przykanaliki doprowadzające sieć do granicy nieruchomości o przekroju 160- 57 mb. Do sieci przyłączonych będzie 11 budynków . Inwestorem jest Gmina Gaszowice. Okres realizacji l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-201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2b) Kanalizacja sanitarna wybudowana z rur PCV o przekroju 200 – 253 mb oraz przykanaliki doprowadzające sieć do granicy nieruchomości o przekroju 160 – 64 mb. Do siec i przyłączonych będzie 6 budynków. Inwestorem jest gmina Gaszowice . Okres realizacji 2009 -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kłady finansowe – w  kwocie zł 301.270,3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010 , rozdz. 01010  § 6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8"/>
        <w:gridCol w:w="1700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mit 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LATA 2011-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ódła 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rozwoju obszarów  wiejskich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.5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.563,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.2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.270,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- ADMINISTRACJA W POWIECIE RYBNICK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rojektu jest utworzenie na poziomie powiatu bezpiecznej platformy elektronicznej dla wspomagania zarządzania poszczególnymi urzędami i starostwem powiatowym . Nastąpi to poprzez połączenie siedzib gmin, powiatu oraz ich jednostek organizacyjnych . Zadaniem sieci będzie przesyłanie dokumentów urzędowych wewnątrz poszczególnych jednostek w celu ułatwienia petentowi kontaktu z urzędem . Zadanie będzie realizowane przy pomocy środków pochodzących z Europejskiego Funduszu Rozwoju Regionalnego. Jednostką koordynującą jest powiat rybnicki przy udziale gminy Gaszowice. Okres realizacji zadania 2007-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  - w kwocie zł 156.023,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750 rozdz. 75023 , § 66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4"/>
        <w:gridCol w:w="1543"/>
        <w:gridCol w:w="1346"/>
        <w:gridCol w:w="1539"/>
        <w:gridCol w:w="248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lata 2011-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4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41,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24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241,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GRANICZENIE NISKIEJ EMISJI W BUDYNKACH UŻYTECZNOŚCI PUBLICZNEJ POWIATU RYBNIC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dania jest wyposażenie obiektów użyteczności publicznej na terenie gmin Powiatu Rybnickiego (szkoły , urzędy itp.) w nowoczesne systemy ogrzewania solarnego, bezpośrednio wpływającego na ograniczenie „niskiej emisji” oraz wykonanie kompleksowej modernizacji  systemów ogrzewania w tych jednostkach . Zadanie będzie realizowane przy pomocy środków pochodzących z Europejskiego Funduszu Rozwoju Regionalnego. Jednostką koordynującą jest powiat rybnicki przy gminy Gaszowice . Okres realizacji 2007-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 - w kwocie zł 622.741,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900 , rozdz. 90095 § 66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483"/>
        <w:gridCol w:w="544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LATA 2011-20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93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110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704,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593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.110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.704,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BUDOWA WODOCIĄGU W SZCZERBICACH UL BUCHL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zadania jest budowa wodociągu w sołectwie Szczerbice przy ul Buchlera . Długość odcinak wynosi 375 mb. Jednostką  koordynującą  jest gmina  Gaszowice. Okres realizacji lata 2010-201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– w kwocie zł 95.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010, rozdział 01010 paragraf 6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2011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97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97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97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097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REMONT OŚRODKA KULTURY I SPORTU W GASZ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dania jest docieplenie elewacji , płytkowanie korytarzy, roboty malarskie, tynkowanie, instalacje c.o. elektryczne , wymiana pokrycia dachowego, rynien spustowych oraz balustrad i drzwi. Jednostką koordynującą jest gmina Gaszowice .Okres realizacji zadania lata 2011-2012.Finansowanie z programu Rozwoju Obszarów wiejskich „Odnowa wsi” w planowanej wysokości zł 268.6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– w kwocie zł 437.045,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921, rozdział 92109 , paragraf 6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45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45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45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.045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BUDOWA BUDYNKU WIELOFUNKCYJNEGO W CZERNI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stanowi doposażenie kompleksu sportowego. Celem jest organizowanie meczy piłkarskich oraz bieżącej działalności treningowej. Jednostką koordynującą jest Gmina Gaszowice . Okres realizacji zadania 2010-2012. Finansowanie z programu rozwoju obszarów wiejskich w planowanej kwocie zł 312.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-  w kwocie zł 526.919,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 2011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67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967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.9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.96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BUDOWA PRZEDSZKOLA W SZCZERB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zadania jest przeznaczeniem na potrzeby sołectwa ze względu na brak placówki. Jednostką koordynującą jest gmina Gaszowice . Okres realizacji 2010-20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– w kwocie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801 , rozdział 80104 paragraf 6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a 2011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 EKSPLOATACJA OŚWIETLENIA U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dania jest  bieżące utrzymanie i konserwacja oświetlenie zewnętrznego  na terenie gminy Gaszowice. Okres realizacji zadania 2009-2013. Jednostką koordynującą jest gmina Gasz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finansowe – w kwocie zł 797.376,9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900 , rozdział 90015 paragraf 4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2011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6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6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9:00Z</dcterms:created>
  <dc:creator>Urząd Gminy Gaszowice</dc:creator>
  <dc:description/>
  <cp:keywords/>
  <dc:language>en-US</dc:language>
  <cp:lastModifiedBy>Ewa</cp:lastModifiedBy>
  <cp:lastPrinted>2009-12-28T14:15:00Z</cp:lastPrinted>
  <dcterms:modified xsi:type="dcterms:W3CDTF">2010-11-08T12:50:00Z</dcterms:modified>
  <cp:revision>104</cp:revision>
  <dc:subject/>
  <dc:title>                                                                                Załącznik nr 10 do projektu</dc:title>
</cp:coreProperties>
</file>