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Heading7"/>
        <w:ind w:left="7524" w:firstLine="396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3</w:t>
      </w:r>
    </w:p>
    <w:p>
      <w:pPr>
        <w:pStyle w:val="Heading7"/>
        <w:ind w:left="7128" w:firstLine="792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………………</w:t>
      </w:r>
    </w:p>
    <w:p>
      <w:pPr>
        <w:pStyle w:val="Heading7"/>
        <w:ind w:left="7524" w:firstLine="396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7405" w:firstLine="515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……… grudnia 2011r</w:t>
      </w:r>
    </w:p>
    <w:p>
      <w:pPr>
        <w:pStyle w:val="TextBodyIndent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ozliczenie wykorzystania dotacji sporządzone za  20........r.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1. Nazwa i adres jednostk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Nazwa i  adres organu prowadząceg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NIP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Kwota dotacji przyznanej łącznie wynosi </w:t>
        <w:tab/>
        <w:t>, w tym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Miesiąc                                                         Wysokość przyznanej dotacji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ycz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ty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rzec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wiec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j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erwiec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piec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rp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rzesień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ździernik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opad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rudzień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ÓŁEM: 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. 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129"/>
        <w:gridCol w:w="1129"/>
        <w:gridCol w:w="1168"/>
        <w:gridCol w:w="2934"/>
        <w:gridCol w:w="1589"/>
        <w:gridCol w:w="157"/>
        <w:gridCol w:w="3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dotyczące rachunków, faktur lub innych dowodów księgowych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sta-wi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okument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sięgow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płatnoś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kwota zobowiązania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OGÓŁEM:  ........................................................... zł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Rozliczenie dotacji według rodzaju wydatków 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94"/>
        <w:gridCol w:w="2408"/>
      </w:tblGrid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wota wydatku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ie objętym rozliczeniem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nauczyciel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pozostałych pracowników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hodne od wynagrodzeń (składki na ubezpieczenia społeczne i Fundusz Pracy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eksploatacyjne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materiałów i wyposażeni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y pomocy naukowych i dydaktycznych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nne wydatki bieżące : 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OGÓŁEM :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0"/>
        </w:rPr>
        <w:t>*w przypadku wystąpienia wydatków nie wymienionych w tabeli (pkt 1-6) należy dokładnie określić ich naz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kwota dotacji niewykorzystanej 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m, że wszystkie podane przeze mnie dane są zgodne  ze stanem faktycznym.</w:t>
      </w:r>
    </w:p>
    <w:p>
      <w:pPr>
        <w:pStyle w:val="Heading9"/>
        <w:tabs>
          <w:tab w:val="right" w:pos="8931" w:leader="none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                                                    </w:t>
        <w:tab/>
      </w:r>
      <w:r>
        <w:rPr>
          <w:rFonts w:cs="Arial" w:ascii="Arial" w:hAnsi="Arial"/>
          <w:sz w:val="18"/>
          <w:lang w:val="pl-PL"/>
        </w:rPr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>
          <w:b/>
          <w:b/>
          <w:sz w:val="24"/>
          <w:lang w:val="pl-PL"/>
        </w:rPr>
      </w:pPr>
      <w:r>
        <w:rPr>
          <w:rFonts w:cs="Arial" w:ascii="Arial" w:hAnsi="Arial"/>
          <w:lang w:val="pl-PL"/>
        </w:rPr>
        <w:t>Miejscowość, data:  .....................................</w:t>
        <w:tab/>
        <w:t xml:space="preserve">osoby (osób) upoważnionej 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sectPr>
      <w:type w:val="nextPage"/>
      <w:pgSz w:w="11906" w:h="16838"/>
      <w:pgMar w:left="851" w:right="849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57:00Z</dcterms:created>
  <dc:creator>UM.RYBNIK.PL\FojcikK</dc:creator>
  <dc:description/>
  <dc:language>en-US</dc:language>
  <cp:lastModifiedBy>Sierek</cp:lastModifiedBy>
  <cp:lastPrinted>2009-11-16T10:52:00Z</cp:lastPrinted>
  <dcterms:modified xsi:type="dcterms:W3CDTF">2011-11-28T08:08:00Z</dcterms:modified>
  <cp:revision>5</cp:revision>
  <dc:subject/>
  <dc:title>2009/090591 0 4  dotacje dla niepublicznych - zał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4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